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2» сентя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82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 Е. А. Кушко, рассмотрев в открытом судебном заседании заявление ликвидируемого должника – общества с ограниченной ответственностью «Автоимпорт ПВО» (г. Тирасполь, ул. 9 Января, д. 74)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участии представителя заявителя – Е. В. Чечель по доверенности от 09 июля 2020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явление ликвидируемого должника – общества с ограниченной ответственностью «Автоимпорт ПВО»  (далее – ООО «Автоимпорт ПВО», Ликвидируемый должник), поданное в лице ликвидационной комиссии при Государственной администрации г. Тирасполь и           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04 августа 2020 года принято к производству. 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08 сентября 2020 года судебное заседание назначено на 22 сентября 2020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482/20-11 рассмотрено по существу в судебном заседании 22 сентября 2020 года, в котором оглашена резолютивная часть решения. В полном объеме данный судебный акт изготовлен 28 сентября 2020 года.</w:t>
      </w:r>
    </w:p>
    <w:p>
      <w:pPr>
        <w:pStyle w:val="Normal"/>
        <w:ind w:firstLine="709"/>
        <w:jc w:val="both"/>
        <w:rPr/>
      </w:pPr>
      <w:r>
        <w:rPr>
          <w:b/>
        </w:rPr>
        <w:t>Ликвидируемый должник</w:t>
      </w:r>
      <w:r>
        <w:rPr/>
        <w:t xml:space="preserve"> обосновал требование о признание его несостоятельным (банкротом) без возбуждения конкурсного производства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/>
        <w:t>В качестве правого обоснования заявленного требования Ликвидируемый должник сослался на статью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заслушав заявителя, изучив и оценив в соответствии со статьей 51 Арбитражного процессуального кодекса Приднестровской Молдавской Республики (далее – АПК ПМР) представленные им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материалов дела следует, что ООО «Автоимпорт ПВО» зарегистрировано в государственном реестре юридических лиц  30 марта 2010 года (регистрационный номер: 01-023-5211). Решением Арбитражного суда от 01 декабря 2014 года по делу № 921/14-10 указанное лицо ликвидировано, его ликвидатором назначена ликвидационная комиссия при Государственной администрации г.Тирасполя и г.Днестровс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материалов дела следует, что ликвидационной комиссией при Государственной администрации г. Тирасполя и г. Днестровска во исполнение Решения Арбитражного суда от 01 декабря 2014 года по делу № 921/14-10 осуществлены ликвидационные мероприятия, в результате которых установлено наличие кредитора у ООО «Автоимпорт ПВО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ромежуточному ликвидационному балансу на 21 января 2020 года и приложению к нему задолженность Ликвидируемого должника перед Налоговой инспекцией по г. Тирасполь составляет 366 рублей 13 копеек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Изучив имеющиеся в деле документы, а именно: бухгалтерский отчет о финансовом положении на 30 июня 2013 года, промежуточный ликвидационный баланс на 21 января, справку о состоянии платежей в бюджет по состоянию на 21 января 2020 года, запрос от 02 декабря 2019 года и ответ ГУП «Республиканское бюро технической инвентаризации» (исх. № 01.1-12/1232 от 16 декабря 2019 года) на него,</w:t>
      </w:r>
      <w:r>
        <w:rPr>
          <w:color w:val="FF0000"/>
        </w:rPr>
        <w:t xml:space="preserve"> </w:t>
      </w:r>
      <w:r>
        <w:rPr>
          <w:color w:val="000000"/>
        </w:rPr>
        <w:t>запрос от 02 декабря 2019 года (исх. № 01-18/3161) и ответ Государственной службы регистрации и нотариата Министерства юстиции Приднестровской Молдавской Республики (исх. № 5-10/7109-1 от 06 декабря 2019 года) на него,</w:t>
      </w:r>
      <w:r>
        <w:rPr>
          <w:color w:val="FF0000"/>
        </w:rPr>
        <w:t xml:space="preserve"> </w:t>
      </w:r>
      <w:r>
        <w:rPr>
          <w:color w:val="000000"/>
        </w:rPr>
        <w:t>запрос от 02 декабря 2019 года (исх. № 01-18/3160) и ответ Межрайонного регистрационно-экзаменационного отделения г. Тирасполь Министерства внутренних дел Приднестровской Молдавской Республики (исх. № 23/1-1427 от 05 декабря 2019 года), запросы в банки (исх. № 01-23/3162 от 02 декабря 2019 года) и ответы на них (исх. № 01-16/6206 от 06 декабря 2019 года, исх. № 01-05/6606 от 05 декабря 2019 года, исх. № 01-16/5269 от 16 декабря 2019 года), 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й кредиторов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/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№ 138 (6553) от 6 августа 2020 года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й об открытии конкурсного производства в течение установленного срока от кредиторов не поступило. Кроме того, в Арбитражный суд не поступало и требований кредиторов, предъявить которые они вправе в течение 1 (одного) месяца с даты опубликования объявления о признании ликвидируемого должника банкротом (пункт 2 статьи 222 Закона Приднестровской Молдавской Республики «О несостоятельности (банкротстве)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ребования кредиторов, не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изнать ликвидируемого должника – общество с ограниченной ответственностью «Автоимпорт ПВО» (место нахождения: г. Тирасполь, ул. 9 Января, д.74; дата регистрации: 30 марта 2010 года; регистрационный номер: 01-023-5211; номер и серия свидетельства о регистрации: 0012170 А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заявителя – ликвидационную комиссию при Государственной администрации г. Тирасполя и г. Днестровска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читать погашенными ввиду отсутствия имущества у ликвидируемого должника – общества с ограниченной ответственностью «Автоимпорт ПВО» требования Налоговой инспекции по г. Тирасполь в сумме 366 рублей 13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0:00Z</dcterms:created>
  <dc:creator>user</dc:creator>
  <dc:description/>
  <dc:language>en-US</dc:language>
  <cp:lastModifiedBy>Елена А. Кушко</cp:lastModifiedBy>
  <cp:lastPrinted>2020-09-28T14:05:00Z</cp:lastPrinted>
  <dcterms:modified xsi:type="dcterms:W3CDTF">2020-09-28T11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