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8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82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Автоимпорт ПВО» (г. Тирасполь, ул. 9 Января, д. 74) в лице ликвидационной комиссии при Государственной администрации   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нему документов, принимая во внимание положения части второй пункта 1 статьи 39 и пункта 3-1 статьи 222 Закона Приднестровской Молдавской Республики «О несостоятельности (банкротстве)», руководствуясь пунктом 3 статьи 46, статьями 101, 102,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бщества с ограниченной ответственностью </w:t>
      </w:r>
      <w:r>
        <w:rPr/>
        <w:t xml:space="preserve">«Автоимпорт ПВО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22 сентябр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6:00Z</dcterms:created>
  <dc:creator>user</dc:creator>
  <dc:description/>
  <dc:language>en-US</dc:language>
  <cp:lastModifiedBy>Елена А. Кушко</cp:lastModifiedBy>
  <cp:lastPrinted>2020-09-08T15:45:00Z</cp:lastPrinted>
  <dcterms:modified xsi:type="dcterms:W3CDTF">2020-09-08T12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