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04</w:t>
            </w:r>
            <w:r>
              <w:rPr>
                <w:rFonts w:eastAsia="Calibri"/>
                <w:u w:val="single"/>
              </w:rPr>
              <w:t>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482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ликвидируемого должника – общества с ограниченной ответственностью «Автоимпорт ПВО» в лице ликвидационной комиссии при Государственной администрации г. Тирасполь и г. Днестровск (г. Тирасполь, ул. 25 Октября, 101) о признании его несостоятельным (банкротом) без возбуждения конкурсного производства с учетом приложенных к заявлению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</w:t>
      </w:r>
      <w:r>
        <w:rPr>
          <w:sz w:val="24"/>
          <w:szCs w:val="24"/>
        </w:rPr>
        <w:t>ликвидируемого должника – общества с ограниченной ответственностью «Автоимпорт ПВО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ответствует требованиям статей 91, 92 Арбитражного процессуального кодекса Приднестровской Молдавской Республики, </w:t>
      </w:r>
      <w:r>
        <w:rPr>
          <w:sz w:val="24"/>
          <w:szCs w:val="24"/>
        </w:rPr>
        <w:t>а также статье 34 Закона Приднестровской Молдавской Республики «О несостоятельности (банкротстве)»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5, 128 Арбитражного процессуального кодекса Приднестровской  Молдавской  Республики, пунктами 1, 2, 3 статьи 39, частью первой пункта 3-1 статьи 222 Закона Приднестровской Молдавской Республики                                «О несостоятельности (банкротстве)»,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нять к производству Арбитражного суда Приднестровской Молдавской Республики заявление</w:t>
      </w:r>
      <w:r>
        <w:rPr>
          <w:bCs/>
        </w:rPr>
        <w:t xml:space="preserve"> </w:t>
      </w:r>
      <w:r>
        <w:rPr/>
        <w:t>ликвидируемого должника – общества с ограниченной ответственностью «Автоимпорт ПВО» о признании его несостоятельным (банкротом)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2. Направить для опубликования в порядке статьи 25 Закона Приднестровской Молдавской Республики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бщества с ограниченной ответственностью «Автоимпорт ПВО» несостоятельным (банкротом) без возбуждения конкурс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3. Разъяснить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Приднестровской Молдавской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.  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следующие адреса:</w:t>
      </w:r>
    </w:p>
    <w:p>
      <w:pPr>
        <w:pStyle w:val="Normal"/>
        <w:ind w:firstLine="708"/>
        <w:jc w:val="both"/>
        <w:rPr/>
      </w:pPr>
      <w:r>
        <w:rPr/>
        <w:t>- ликвидируемого должника – общества с ограниченной ответственностью «Автоимпор ПВО»    (г. Тирасполь, ул. 9 Января, д.74);</w:t>
      </w:r>
    </w:p>
    <w:p>
      <w:pPr>
        <w:pStyle w:val="Normal"/>
        <w:ind w:firstLine="708"/>
        <w:jc w:val="both"/>
        <w:rPr/>
      </w:pPr>
      <w:r>
        <w:rPr/>
        <w:t>- ликвидатора – ликвидационной комиссии при Государственной администрации        г. Тирасполь и г. Днестровск (г. Тирасполь, ул. 25 Октября, 101);</w:t>
      </w:r>
    </w:p>
    <w:p>
      <w:pPr>
        <w:pStyle w:val="Normal"/>
        <w:ind w:firstLine="708"/>
        <w:jc w:val="both"/>
        <w:rPr/>
      </w:pPr>
      <w:r>
        <w:rPr/>
        <w:t>- Налоговой инспекции по г. Тирасполь (г. Тирасполь, ул. 25 Октября, 10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4:00Z</dcterms:created>
  <dc:creator>user</dc:creator>
  <dc:description/>
  <dc:language>en-US</dc:language>
  <cp:lastModifiedBy>Елена А. Кушко</cp:lastModifiedBy>
  <cp:lastPrinted>2020-07-28T11:09:00Z</cp:lastPrinted>
  <dcterms:modified xsi:type="dcterms:W3CDTF">2020-08-04T10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