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8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 25 Октября д.101) о признании ликвидируемого должника – общества с ограниченной ответственностью «АЛТИН» (г. Тирасполь ул. Горького, д. 37, к. 99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 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Добровольской И. А.</w:t>
      </w:r>
      <w:r>
        <w:rPr/>
        <w:t xml:space="preserve"> по доверенности </w:t>
      </w:r>
      <w:r>
        <w:rPr>
          <w:lang w:val="ru-RU"/>
        </w:rPr>
        <w:t xml:space="preserve">                  </w:t>
      </w:r>
      <w:r>
        <w:rPr/>
        <w:t>№</w:t>
      </w:r>
      <w:r>
        <w:rPr>
          <w:lang w:val="ru-RU"/>
        </w:rPr>
        <w:t xml:space="preserve"> 08-1671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ЛТИ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АЛТИН». При этом Арбитражным судом получено уведомление № 1/315 от 11 сентября 2020 года о невручении ООО </w:t>
      </w:r>
      <w:r>
        <w:rPr>
          <w:szCs w:val="28"/>
        </w:rPr>
        <w:t>«</w:t>
      </w:r>
      <w:r>
        <w:rPr/>
        <w:t>АЛТИН</w:t>
      </w:r>
      <w:r>
        <w:rPr>
          <w:szCs w:val="28"/>
        </w:rPr>
        <w:t xml:space="preserve">» </w:t>
      </w:r>
      <w:r>
        <w:rPr/>
        <w:t xml:space="preserve">определения о назначении дела к судебному разбирательству от 10 сентября 2020 года, что в силу нормы  подпункта б) пункта 2 статьи 102-3 АПК ПМР считается доказательством надлежащего извещ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3 сентября 2020 года, в котором объявлена резолютивная часть решения. Мотивированное решение  изготовлено судом                      30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7 июня 2014 года Арбитражным судом ПМР было принято решение по делу № 406/14-06 о ликвидации ООО «АЛТИН» и назначении ликвидатора в лице ликвидационной комиссии при Государственной администрации г.Тирасполь и                       г. Днестровск. В ходе проведения процедуры ликвидации установлена невозможность удовлетворения всех денежных требований к должнику вследствие отсутствия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ЛТИН» по состоянию на 21.01.2020 года и справки о состоянии платежей в бюджет по состоянию                     на 21 января 2020 года у должника имеется задолженность перед налоговой инспекцией по г.Тирасполь в размере 369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роме того, в судебном заседания представитель заявителя указала, что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ЛТИН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7 июля 2020 года ООО «АЛТИН» создано путем учреждения, дата регистрации 01.04.2009 года, регистрационный номер 01-023-5008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7.07.2014 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6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внепланового мероприятия по контролю ООО «АЛТИН» за период август 2012 – июль 2020г. № 024-0603-20 от 16 сентября 2020 года; справки о состоянии платежей в бюджет по состоянию на 23.09.2020г., согласно которым должник имеет задолженность перед республиканским бюджетом в размере 36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6.12.2019 года № 01.1-12/1232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06.12.2019 года  № 5-10/7109-1;</w:t>
      </w:r>
    </w:p>
    <w:p>
      <w:pPr>
        <w:pStyle w:val="Normal"/>
        <w:ind w:firstLine="540"/>
        <w:jc w:val="both"/>
        <w:rPr/>
      </w:pPr>
      <w:r>
        <w:rPr/>
        <w:t>- письма МРЭО УГАИ г. Тирасполь МВД ПМР 05.12.2019 года № 23/1-1427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6.12.2019 года № 01-16-07/5269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06.12.2019 года № 01-16-/6206;</w:t>
      </w:r>
    </w:p>
    <w:p>
      <w:pPr>
        <w:pStyle w:val="Normal"/>
        <w:ind w:firstLine="540"/>
        <w:jc w:val="both"/>
        <w:rPr/>
      </w:pPr>
      <w:r>
        <w:rPr/>
        <w:t>- письма ОАО «Эксимбанк» от 05.12.2019 года № 01-05/6606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ЛТИН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ЛТИ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4 августа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АЛТИ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8 (6553) от 6 августа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- ООО «АЛТИН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ЛТИН» (дата регистрации 01.04.2009 года, регистрационный номер 01-023-500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государственные внебюджетные фонды, в общей сумме 369 рублей, считать погашенными ввиду отсутствия имущества у должника ООО «АЛТИН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30T11:07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