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80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 25 Октября д.101) о признании ликвидируемого должника – общества с ограниченной ответственностью «Анютин стиль» (г. Тирасполь ул. Текстильщиков, д.24/3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 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Добровольской И. А.</w:t>
      </w:r>
      <w:r>
        <w:rPr/>
        <w:t xml:space="preserve"> по доверенности </w:t>
      </w:r>
      <w:r>
        <w:rPr>
          <w:lang w:val="ru-RU"/>
        </w:rPr>
        <w:t xml:space="preserve">                  </w:t>
      </w:r>
      <w:r>
        <w:rPr/>
        <w:t>№</w:t>
      </w:r>
      <w:r>
        <w:rPr>
          <w:lang w:val="ru-RU"/>
        </w:rPr>
        <w:t xml:space="preserve"> 08-1671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Анютин стиль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Анютин стиль». При этом арбитражным судом получено уведомление № 1/314 от 11 сентября 2020 года о невручении ООО </w:t>
      </w:r>
      <w:r>
        <w:rPr>
          <w:szCs w:val="28"/>
        </w:rPr>
        <w:t xml:space="preserve">«Анютин стиль» </w:t>
      </w:r>
      <w:r>
        <w:rPr/>
        <w:t xml:space="preserve">судебного акта о назначении дела к судебному разбирательству, что в силу нормы  подпункта б) пункта 2 статьи 102-3 АПК ПМР считается доказательством надлежащего извещ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3 сентября 2020 года, в котором объявлена резолютивная часть решения. Мотивированное решение  изготовлено судом                      30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14 июля 2014 года Арбитражным судом ПМР было принято решение по делу № 495/14-06 о ликвидации ООО «Анютин стиль» и назначении ликвидатора в лице ликвидационной комиссии при Государственной администрации г.Тирасполь и г. Днестровск. В ходе проведения процедуры ликвидации установлена невозможность удовлетворения всех денежных требований к должнику вследствие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нютин стиль» по состоянию на 21.01.2020 года и справки о состоянии платежей в бюджет по состоянию                     на 25 августа 2020 года у должника имеется задолженность перед налоговой инспекцией по г.Тирасполь в размере 83, 70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Кроме того, в судебном заседания представитель заявителя указала, что 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нютин стиль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7 июля 2020 года ООО «Анютин стиль» создано путем учреждения, дата регистрации 09.07.2003 года, регистрационный номер 01-023-3120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3.08.2014 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83, 70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внепланового мероприятия по контролю ООО «Анютин стиль» за период март 2012 - 2020г. № 024-0599-20 от 14 сентября 2020 года; справки о состоянии платежей в бюджет по состоянию на 23.09.2020г., согласно которым должник имеет задолженность перед республиканским бюджетом в размере 83,70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16.12.2019 года № 01.1-12/1232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06.12.2019 года  № 5-10/7109-1;</w:t>
      </w:r>
    </w:p>
    <w:p>
      <w:pPr>
        <w:pStyle w:val="Normal"/>
        <w:ind w:firstLine="540"/>
        <w:jc w:val="both"/>
        <w:rPr/>
      </w:pPr>
      <w:r>
        <w:rPr/>
        <w:t>- письма МРЭО УГАИ г. Тирасполь МВД ПМР 05.12.2019 года № 23/1-1427;</w:t>
      </w:r>
    </w:p>
    <w:p>
      <w:pPr>
        <w:pStyle w:val="Normal"/>
        <w:ind w:firstLine="540"/>
        <w:jc w:val="both"/>
        <w:rPr/>
      </w:pPr>
      <w:r>
        <w:rPr/>
        <w:t>-  письма ЗАО «Агропромбанк» от 16.12.2019 года № 01-16-07/5269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06.12.2019 года № 01-16-/6206;</w:t>
      </w:r>
    </w:p>
    <w:p>
      <w:pPr>
        <w:pStyle w:val="Normal"/>
        <w:ind w:firstLine="540"/>
        <w:jc w:val="both"/>
        <w:rPr/>
      </w:pPr>
      <w:r>
        <w:rPr/>
        <w:t>- письма ОАО «Эксимбанк» от 05.12.2019 года № 01-05/6606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нютин Стиль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Анютин Стил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4 августа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Анютин стил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8 (6553) от 6 августа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нютин Стиль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нютин стиль» (дата регистрации 09.07.2003 года, регистрационный номер 01-023-3120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83, 70 рублей, считать погашенными ввиду отсутствия имущества у должника ООО «Анютин стиль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30T10:1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