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4 августа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80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Анютин стиль» (г. Тирасполь ул. Текстильщиков, д.24/3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Анютин стиль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нютин стил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нютин стил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нютин стиль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Ольга С. Староселец</cp:lastModifiedBy>
  <cp:lastPrinted>2016-01-25T13:05:00Z</cp:lastPrinted>
  <dcterms:modified xsi:type="dcterms:W3CDTF">2020-08-04T10:10:00Z</dcterms:modified>
  <cp:revision>9</cp:revision>
  <dc:subject/>
  <dc:title/>
</cp:coreProperties>
</file>