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04 августа </w:t>
            </w:r>
            <w:r>
              <w:rPr>
                <w:rFonts w:eastAsia="Calibri"/>
                <w:bCs/>
              </w:rPr>
              <w:t>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479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Шевченко А. А., рассмотрев заявление ликвидационной комиссии при Государственной администрации г. Тирасполь и г. Днестровск (г. Тирасполь, ул. 25 Октября, 101)                    о признании ликвидируемого должника – общества с ограниченной ответственностью «Арктос» (г. Днестровск ул. Первомайская, д.2, к.12)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, статей 3, 6, 221, 34, 35 Закона Приднестровской  Молдавской  Республики                               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и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  г. Тирасполь и г. Днестровск о признании общества с ограниченной ответственностью «Аркто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атьи 25 Закона ПМР                                      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Аркто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унктом 3-2 статьи 222 Закона ПМР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Аркто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Арктос» и Налоговой инспекции по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Шевченко А. 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51:00Z</dcterms:created>
  <dc:creator>Александр С. Смирнов</dc:creator>
  <dc:description/>
  <cp:keywords/>
  <dc:language>en-US</dc:language>
  <cp:lastModifiedBy>Александр А. Шевченко</cp:lastModifiedBy>
  <cp:lastPrinted>2020-08-04T14:02:00Z</cp:lastPrinted>
  <dcterms:modified xsi:type="dcterms:W3CDTF">2020-08-04T11:03:00Z</dcterms:modified>
  <cp:revision>9</cp:revision>
  <dc:subject/>
  <dc:title/>
</cp:coreProperties>
</file>