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авгус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478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 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Интерконт Инвест» (г. Тирасполь,                        ул. 9 Января, д.116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9 августа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8-05T11:31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