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 «Градина», Слободзейский район, с. Парканы, ул. Ворошилова, д.113, к Министерству сельского хозяйства и природных ресурсов ПМР, г. Тирасполь, ул. Юности, 58/3, о признании незаконными действий государственного органа (Министерству сельского хозяйства и природных ресурсов ПМР) по составлению Акта проверки от 17.12.2019 года №150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Салабаш Д. И. – доверенность от 3.02.2018 года, Амруллаевой Аллы Юрьевны – доверенность от 21.08.2020 года.</w:t>
      </w:r>
    </w:p>
    <w:p>
      <w:pPr>
        <w:pStyle w:val="Normal"/>
        <w:jc w:val="both"/>
        <w:rPr/>
      </w:pPr>
      <w:r>
        <w:rPr>
          <w:b/>
        </w:rPr>
        <w:t xml:space="preserve">Государственного органа:  </w:t>
      </w:r>
      <w:r>
        <w:rPr/>
        <w:t>Сологуб В. А. – доверенность от 18.02.2020 года, Долгушевой Ю. А. – доверенность от 23.07.2020 год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 </w:t>
      </w:r>
      <w:r>
        <w:rPr/>
        <w:t xml:space="preserve">ООО «Градина» </w:t>
      </w:r>
      <w:r>
        <w:rPr>
          <w:color w:val="000000"/>
          <w:shd w:fill="FFFFFF" w:val="clear"/>
        </w:rPr>
        <w:t xml:space="preserve">обратилось в Арбитражный суд ПМР с заявлением, </w:t>
      </w:r>
      <w:r>
        <w:rPr/>
        <w:t>о признании незаконными действий Министерства сельского хозяйства и природных ресурсов ПМР по составлению Акта проверки от 17.12.2019 года №150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заявителем было заявлено устное ходатайство об отложении рассмотрения дела для предоставления заявителю времени с целью подыскания им представителя, обладающего специальными познаниями в области права, для квалифицированного представления интересов заявителя в Арбитражном суде.</w:t>
      </w:r>
    </w:p>
    <w:p>
      <w:pPr>
        <w:pStyle w:val="Normal"/>
        <w:ind w:firstLine="720"/>
        <w:jc w:val="both"/>
        <w:rPr/>
      </w:pPr>
      <w:r>
        <w:rPr/>
        <w:t>Представитель государственного органа не возражали против удовлетворения заявленного ходатайства судом.</w:t>
      </w:r>
    </w:p>
    <w:p>
      <w:pPr>
        <w:pStyle w:val="Normal"/>
        <w:ind w:firstLine="720"/>
        <w:jc w:val="both"/>
        <w:rPr/>
      </w:pPr>
      <w:r>
        <w:rPr/>
        <w:t>Изучив доводы заявителя, суд считает их обоснованными, а ходатайство подлежащим удовлетворению, по изложенным в нём основаниях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; 130-9 АПК ПМР,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76/20-07 на 31 августа 2020 года на 10 часов 00 минут,  в здании Арбитражного суда ПМР по адресу: 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8-24T07:5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