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10 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    августа 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76/20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Кириленко А. В., рассмотрев вопрос о принятии к производству заявления Общества с ограниченной ответственностью  «Градина», Слободзейский район, с. Парканы, ул. Ворошилова, д.113, к Министерству сельского хозяйства и природных ресурсов ПМР, г. Тирасполь, ул. Юности, 58/3, о признании незаконными действий государственного органа (Министерству сельского хозяйства и природных ресурсов ПМР) по составлению Акта проверки от 17.12.2019 года №150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Поданное заявление Общества с ограниченной ответственностью «Градина»  соответствует требованиям статьей 91, 92, 93, 130-11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Руководствуясь статьями 80;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Градина»  принять к производству Арбитражного суда Приднестровской Молдавской Республики и возбудить производство по делу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Назначить судебное заседание на 24 августа 2020 года на 10 часов 00 минут в здании Арбитражного суда Приднестровской Молдавской Республики по адресу: г. Тирасполь, ул. Ленина, 1/2, каб. 202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ОО «Градина»,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Министерству сельского хозяйства и природных ресурсов ПМР, предлагается в срок до 24 августа 2020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 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В. Кирил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2:00Z</dcterms:created>
  <dc:creator>user</dc:creator>
  <dc:description/>
  <cp:keywords/>
  <dc:language>en-US</dc:language>
  <cp:lastModifiedBy>Александр В. Кириленко</cp:lastModifiedBy>
  <cp:lastPrinted>2018-09-10T14:48:00Z</cp:lastPrinted>
  <dcterms:modified xsi:type="dcterms:W3CDTF">2020-08-10T11:56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