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2124" w:hanging="0"/>
        <w:rPr/>
      </w:pPr>
      <w:r>
        <w:rPr/>
        <w:t>Об оставлении 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4» августа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76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Арбитражный суд Приднестровской Молдавской Республики в судьи Кириленко А. В., рассмотрев вопрос о принятии к производству арбитражного суда ПМР  заявления Общества с ограниченной ответственностью  «Градина», Слободзейский район, с. Парканы, ул. Ворошилова, д.113, к Министерству сельского хозяйства и природных ресурсов ПМР, г. Тирасполь, ул. Юности, 58/3, о признании действий государственного органа незаконными.</w:t>
      </w:r>
    </w:p>
    <w:p>
      <w:pPr>
        <w:pStyle w:val="Normal"/>
        <w:jc w:val="both"/>
        <w:rPr/>
      </w:pPr>
      <w:r>
        <w:rPr>
          <w:b/>
        </w:rPr>
        <w:t>Установил</w:t>
      </w:r>
      <w:r>
        <w:rPr/>
        <w:t>: ООО «Градина» обратилось в арбитражный суд с  заявлением к Министерству сельского хозяйства и природных ресурсов ПМР, о признании незаконными действий Министерства сельского хозяйства и природных ресурсов ПМР по составлению Акта проверки соблюдения земельного законодательства ПМР от 17.12.2019 года №150  в отношении ООО «Градина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ление ООО «Градина»   подано с нарушением требований статей 91, 93, 130-11 АПК ПМ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требований пункта 1 статьи 130-11 АПК ПМР, заявление о признании ненормативного правового акта недействительным,  должно соответствовать требованиям, предусмотренным статьей 91, за исключением требований, перечисленных в подпунктах  ж), з) пункта 2 статьи 91, статьей 92, статьей 93 настоящего Кодекс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асти второй пункта 2 статьи 91 АПК ПМР, в заявлении должны быть указаны номера телефонов, факсов, электронной почты (при наличии)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тсутствуют указанные свед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но требований части 2 статьи 93 АПК ПМР, если исковое заявление подписано представителем истца, прилагается доверенность, подтверждающая его полномочия на предъявление иска.</w:t>
      </w:r>
    </w:p>
    <w:p>
      <w:pPr>
        <w:pStyle w:val="Normal"/>
        <w:ind w:firstLine="720"/>
        <w:jc w:val="both"/>
        <w:rPr/>
      </w:pPr>
      <w:r>
        <w:rPr/>
        <w:t>К заявлению не приложена доверенность, а приложена её ксерокопия, заверенная самим представителем, оригинал доверенности которого не представлен.</w:t>
      </w:r>
    </w:p>
    <w:p>
      <w:pPr>
        <w:pStyle w:val="Normal"/>
        <w:ind w:firstLine="720"/>
        <w:jc w:val="both"/>
        <w:rPr/>
      </w:pPr>
      <w:r>
        <w:rPr/>
        <w:t>Согласно требований подпункта (в части первой пункта 1 статьи 130-11 АПК ПМР, в заявлении должны быть также указаны права и законные интересы, которые, по мнению заявителя, нарушаются оспариваемым актом (за исключением случаев обращения прокурора), решением и действием (бездействием).</w:t>
      </w:r>
    </w:p>
    <w:p>
      <w:pPr>
        <w:pStyle w:val="Normal"/>
        <w:ind w:firstLine="720"/>
        <w:jc w:val="both"/>
        <w:rPr>
          <w:color w:val="000000"/>
          <w:spacing w:val="3"/>
        </w:rPr>
      </w:pPr>
      <w:r>
        <w:rPr/>
        <w:t>Заявителем указано лишь на возможность в будущем нарушения оспариваемыми действиями его прав и законных интересов (…</w:t>
      </w:r>
      <w:r>
        <w:rPr>
          <w:color w:val="000000"/>
          <w:spacing w:val="3"/>
        </w:rPr>
        <w:t xml:space="preserve">ООО «Градина» необоснованно </w:t>
      </w:r>
      <w:r>
        <w:rPr>
          <w:b/>
          <w:color w:val="000000"/>
          <w:spacing w:val="3"/>
        </w:rPr>
        <w:t>может</w:t>
      </w:r>
      <w:r>
        <w:rPr>
          <w:color w:val="000000"/>
          <w:spacing w:val="3"/>
        </w:rPr>
        <w:t xml:space="preserve"> лишиться земельных участков в результате принудительного прекращения прав долгосрочного пользования земельными участками (расторжения договоров аренды), в связи с чем </w:t>
      </w:r>
      <w:r>
        <w:rPr>
          <w:b/>
          <w:color w:val="000000"/>
          <w:spacing w:val="3"/>
        </w:rPr>
        <w:t>не сможет</w:t>
      </w:r>
      <w:r>
        <w:rPr>
          <w:color w:val="000000"/>
          <w:spacing w:val="3"/>
        </w:rPr>
        <w:t xml:space="preserve"> осуществлять предпринимательскую сельскохозяйственную деятельность, которая является основным видом деятельности ООО «Градина» и также </w:t>
      </w:r>
      <w:r>
        <w:rPr>
          <w:b/>
          <w:color w:val="000000"/>
          <w:spacing w:val="3"/>
        </w:rPr>
        <w:t xml:space="preserve">будет </w:t>
      </w:r>
      <w:r>
        <w:rPr>
          <w:color w:val="000000"/>
          <w:spacing w:val="3"/>
        </w:rPr>
        <w:t>привлечено к административной ответственности,  в виде денежного взыскания…), в то время как вышеуказанная норма права требует указания на конкретные, уже имеющиеся, нарушения прав и законных интересов заявителя, которые возникли в связи с обжалуемыми действиями государственного орган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</w:rPr>
        <w:t xml:space="preserve">Таким образом заявителем не указаны </w:t>
      </w:r>
      <w:r>
        <w:rPr/>
        <w:t>права и законные интересы, которые, по мнению заявителя, нарушаются оспариваемым  действие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илу п.1 ст.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искового заявления без движе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 93, 96-1, 128 АПК ПМР, суд, </w:t>
      </w: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Заявление  ООО </w:t>
      </w:r>
      <w:r>
        <w:rPr>
          <w:color w:val="000000"/>
          <w:spacing w:val="3"/>
        </w:rPr>
        <w:t xml:space="preserve">«Градина» </w:t>
      </w:r>
      <w:r>
        <w:rPr/>
        <w:t>оставить без движения на срок до 10.08.2020г., включительно, в течение которого заявитель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подтверждающие устранение обстоятельств, послуживших основанием для оставления   заявления без движения, должны поступить непосредственно в канцелярию Арбитражного суда ПМР с сопроводительным документом не позднее 17 часов 10.08.2020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 xml:space="preserve">          А.В. Кирил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1:00Z</dcterms:created>
  <dc:creator>Rap</dc:creator>
  <dc:description/>
  <cp:keywords/>
  <dc:language>en-US</dc:language>
  <cp:lastModifiedBy>Александр В. Кириленко</cp:lastModifiedBy>
  <cp:lastPrinted>2018-03-06T19:24:00Z</cp:lastPrinted>
  <dcterms:modified xsi:type="dcterms:W3CDTF">2020-08-03T11:56:00Z</dcterms:modified>
  <cp:revision>23</cp:revision>
  <dc:subject/>
  <dc:title>РЕСПУБЛИКА МОЛДОВАНЯСКЭ                                                                                 ПРИДНIСТРОВСЬКА МОЛДАВ</dc:title>
</cp:coreProperties>
</file>