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>2</w:t>
      </w:r>
      <w:r>
        <w:rPr>
          <w:lang w:val="en-US"/>
        </w:rPr>
        <w:t>3</w:t>
      </w:r>
      <w:r>
        <w:rPr/>
        <w:t xml:space="preserve">              декабря             20   </w:t>
        <w:tab/>
        <w:tab/>
        <w:tab/>
        <w:tab/>
        <w:tab/>
        <w:tab/>
        <w:t xml:space="preserve">     89/20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ОО «Форплит», на решение Арбитражного суда ПМР от 13 октября 2020 года по делу № 475/20-06 (судья Цыганаш Т.И.) по исковому заявлению общества с ограниченной ответственностью «Профиль-Строй» (г. Тирасполь, ул. Старого, д. 33) к обществу с ограниченной ответственностью «Форплит» (г. Тирасполь, пос. Новотираспольский, ул. Бабина, д.17) о взыскании арендных платежей и неустойки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а с ограниченной ответственностью «Профиль-Строй»: Ноур С.В. – по доверенности; </w:t>
      </w:r>
    </w:p>
    <w:p>
      <w:pPr>
        <w:pStyle w:val="TextBody"/>
        <w:ind w:firstLine="567"/>
        <w:jc w:val="both"/>
        <w:rPr/>
      </w:pPr>
      <w:r>
        <w:rPr/>
        <w:t xml:space="preserve">  </w:t>
      </w:r>
      <w:r>
        <w:rPr/>
        <w:t xml:space="preserve">общества с ограниченной ответственностью «Форплит»: Ершов Е.А. – директор; 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/>
        <w:t xml:space="preserve">ООО «Форплит» обратилось в Арбитражный суд ПМР с кассационной жалобой на решение Арбитражного суда ПМР от 13 октября 2020 года по делу № 475/20-06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В связи с необходимостью дополнительного изучения отзыва, представленного  ООО «Профиль-Строй»</w:t>
      </w:r>
      <w:r>
        <w:rPr/>
        <w:t>,</w:t>
      </w:r>
      <w:r>
        <w:rPr>
          <w:sz w:val="24"/>
          <w:szCs w:val="24"/>
        </w:rPr>
        <w:t xml:space="preserve"> а также</w:t>
      </w:r>
      <w:r>
        <w:rPr/>
        <w:t xml:space="preserve"> </w:t>
      </w:r>
      <w:r>
        <w:rPr>
          <w:sz w:val="24"/>
          <w:szCs w:val="24"/>
        </w:rPr>
        <w:t xml:space="preserve">приведенных и изложенных лицами, участвующих в деле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  <w:t xml:space="preserve">ОПРЕДЕЛИЛ: </w:t>
      </w:r>
    </w:p>
    <w:p>
      <w:pPr>
        <w:pStyle w:val="Normal"/>
        <w:spacing w:before="80" w:after="0"/>
        <w:ind w:right="-5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ложить разбирательство дела на 20 января 2021 года на 10.30 часов в здании Арбитражного суда ПМР по адресу: г. Тирасполь, ул. Ленина, ½,  каб. 30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24:00Z</dcterms:created>
  <dc:creator>Александр С. Смирнов</dc:creator>
  <dc:description/>
  <dc:language>en-US</dc:language>
  <cp:lastModifiedBy>Евгений А. Костяновский</cp:lastModifiedBy>
  <cp:lastPrinted>2019-04-11T09:08:00Z</cp:lastPrinted>
  <dcterms:modified xsi:type="dcterms:W3CDTF">2020-12-25T09:27:00Z</dcterms:modified>
  <cp:revision>3</cp:revision>
  <dc:subject/>
  <dc:title/>
</cp:coreProperties>
</file>