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 декабря             20   </w:t>
        <w:tab/>
        <w:tab/>
        <w:tab/>
        <w:tab/>
        <w:tab/>
        <w:tab/>
        <w:t xml:space="preserve">     89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Форплит», на решение Арбитражного суда ПМР от 13 октября 2020 года по делу № 475/20-06 (судья Цыганаш Т.И.) по исковому заявлению общества с ограниченной ответственностью «Профиль-Строй» (г. Тирасполь, ул. Старого, д. 33) к обществу с ограниченной ответственностью «Форплит» (г. Тирасполь, пос. Новотираспольский, ул. Бабина, д.17) о взыскании арендных платежей и неустойки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а с ограниченной ответственностью «Профиль-Строй»: Ноур С.В. –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 xml:space="preserve">общества с ограниченной ответственностью «Форплит»: Чебручан А.В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Форплит» обратилось в Арбитражный суд ПМР с кассационной жалобой на решение Арбитражного суда ПМР от 13 октября 2020 года по делу № 475/20-06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23 декабря 2020 года на 10.00 часов в здании Арбитражного суда ПМР по адресу: г. Тирасполь, ул. Ленина, ½, 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у с ограниченной ответственностью «Профиль-Строй» предлагается представить отзыв на кассационную жалоб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2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12-10T08:34:00Z</dcterms:modified>
  <cp:revision>4</cp:revision>
  <dc:subject/>
  <dc:title/>
</cp:coreProperties>
</file>