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9» сент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74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Е. А. Кушко, рассмотрев в открытом судебном заседании заявление Налоговой инспекции по г. Григориополь и Григориопольскому району (г. Григориополь, ул. К.Маркса, 146) к Коммерческому обществу ООО «EXPOCOSTAS» (Республика Молдова, г. Оргеев, ул. Трощанского, 17/А; адрес филиала: Григориопольский район, п. Карманово, ул. Октябрьская, д. 48) о взыскании обязательных платежей и санкций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участии представителя Налоговой инспекции по г. Григориополь и Григориопольскому району – М. А. Филипенко по доверенности от 16 января 2020 года,</w:t>
      </w:r>
    </w:p>
    <w:p>
      <w:pPr>
        <w:pStyle w:val="Normal"/>
        <w:ind w:firstLine="720"/>
        <w:jc w:val="both"/>
        <w:rPr/>
      </w:pPr>
      <w:r>
        <w:rPr/>
        <w:t>в отсутствие коммерческого общества ООО «EXPOCOSTAS», извещенного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определением от 03 августа 2020 года к производству Арбитражного суда Приднестровской Молдавской Республики (далее – Арбитражный суд) принято заявление  Налоговой инспекции по г. Григориополь и Григориопольскому району к коммерческому обществу ООО «EXPOCOSTAS» о взыскании обязательных платежей и санкций, назначенное к слушанию на 09 сентября 2020 го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 состоявшемся в назначенное время судебном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о, что коммерческое общество ООО «EXPOCOSTAS» (далее – Общество) не обеспечило явку своего представителя, несмотря на надлежащее извещение (почтовое уведомление от 03 августа 2020 года). Данное обстоятельство в силу пункта 2 статьи 130-26 АПК ПМР не является препятствием для разрешения спор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 xml:space="preserve">Дело № 474/20-11 рассмотрено по существу в судебном заседании 09 сентября 2020 года, в котором оглашена резолютивная часть решения. В полном объеме данный судебный акт изготовлен 15 сентября 2020 года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b/>
          <w:color w:val="000000"/>
        </w:rPr>
        <w:t>Налоговая инспекция по г. Григориополь и Григориопольскому району</w:t>
      </w:r>
      <w:r>
        <w:rPr>
          <w:color w:val="000000"/>
        </w:rPr>
        <w:t xml:space="preserve"> (далее – Заявитель, Налоговая инспекция) требования о взыскании обязательных платежей и санкций обосновало неисполнением Обществом Предписания № 132-0004-19 от 26 марта 2019 года и Решения № 232-0004-19 от 26 марта 2019 года, которые вынесены по результатам внепланового мероприятия по контролю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 xml:space="preserve">В ходе проверки Налоговой инспекцией установлено, что </w:t>
      </w:r>
      <w:r>
        <w:rPr/>
        <w:t>в период с 08 апреля 2016 года по 2019 год Обществом осуществлялись расчетно-кассовые операции, а именно: 26 июля 2016 года на расчетный счет филиала Общества поступили денежные средства в сумме                123 392,81 рублей. В этот же день денежные средства в сумме 122 000 рублей сняты со счета на прочие выдачи расчетов с 5 (пятью) экономическими агентами; списано кассовое обслуживание банка – 1 220 рублей; остаток средств на счете – 172,81 рубл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ществом в ходе мероприятия по контролю не представлялись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в мероприятия в рамках проверки, Налоговая инспекция пришла к выводу о том, что указанные выше денежные средства в сумме 123 392,81 рублей являются доходом Обществом и являются объектом налогообложения налогом на доходы с организаций (ставка 7,2% по коду 2301 «Иные виды деятельности»). Однако согласно имеющейся налоговой отчётности, представленной Обществом в Налоговую инспекцию, данный доход не облагался налогом на доходы с организаций. 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также установлено, что денежные средства сняты с расчетного счета физическим лицом Когэлничану А. С. При этом согласно предоставленным отчётам в налоговый орган с полученных сумм дохода Когэлничану</w:t>
      </w:r>
      <w:r>
        <w:rPr>
          <w:rFonts w:eastAsia="Calibri"/>
        </w:rPr>
        <w:t xml:space="preserve"> А.С. </w:t>
      </w:r>
      <w:r>
        <w:rPr/>
        <w:t xml:space="preserve"> Общество не удержало и не перечислило в бюджет подоходный налог. С указанных денежных средств также не уплачен единый социальный налог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изложенного выше Налоговая инспекция доначислила Обществу налог на доходы организаций в сумме 10 216,92 рубля с коэффициентом инфляции в сумме 2 510,30, подоходный налог с физических лиц – 18 300,00 рублей с коэффициентом инфляции – 4 496,31 рублей; единый социальный налог – 30 500,00 рублей с коэффициентом инфляции – 7 493,85 рублей (Предписание № 132-004-19 от 26 марта 2019 года), а также применила финансовые санкции в общей сумме 59 016, 92 рублей (Решение № 232-0004-19 от 26 марта 2019 года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босновывая заявленные требования, Налоговая инспекция ссылается на Закон Приднестровской Молдавской Республики «О налоге на доходы организаций», Закон Приднестровской Молдавской Республики «О подоходном налоге с физических лиц» и Закон Приднестровской Молдавской Республики «О едином социальном налоге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вязи с тем, что указанные выше Предписание и Решение не исполнены Обществом, Заявитель просит Арбитражный суд взыскать доначисленные обязательные платежи и санкции в общей сумме 132 534, 3 рубл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>Коммерческое общество ООО «EXPOCOSTAS»</w:t>
      </w:r>
      <w:r>
        <w:rPr>
          <w:color w:val="000000"/>
        </w:rPr>
        <w:t xml:space="preserve"> позицию письменно в отношении заявленных требований Налоговой инспекции не оформило в виде отзыва, как предусмотрено статьей 98 АПК ПМР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отзыва на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 Возможность применения данных нормоположений при рассмотрении дел о взыскании обязательных платежей и санкций обусловлено положениями пункта 1 статьи 130-23 АПК ПМР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Арбитражный суд, </w:t>
      </w:r>
      <w:r>
        <w:rPr>
          <w:color w:val="000000"/>
        </w:rPr>
        <w:t xml:space="preserve">заслушав представителя Заявителя, изучив и оценив в соответствии со статьей 51 АПК ПМР имеющиеся в деле доказательства, пришел к выводу о наличии оснований для удовлетворения требований Налоговой инспекции ввиду следующего. 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Арбитражный суд обязан проверить правильность расчета и размера взыскиваемой суммы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Из материалов дела следует, что в отношении Общества Налоговой инспекцией проведено внеплановое мероприятие по контролю на основании Приказа № 33 от 12 февраля 2020 года. В связи с тем, что данный Приказ не оспорен в установленном законом порядке, Арбитражный суд презюмирует его законность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ьного мероприятия в силу пункта 1 статьи 10 Закона Приднестровской Молдавской Республики «О порядке проведения проверок при осуществлении государственного контроля (надзора)» подлежат оформлению актом установленной формы в двух экземплярах, который является документом строгой отчетности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й акт составлен Заявителем, его надлежащим образом заверенная копия имеется в материалах дела. </w:t>
      </w:r>
    </w:p>
    <w:p>
      <w:pPr>
        <w:pStyle w:val="Normal"/>
        <w:ind w:firstLine="851"/>
        <w:jc w:val="both"/>
        <w:rPr/>
      </w:pPr>
      <w:r>
        <w:rPr/>
        <w:t xml:space="preserve">Из акта № 033-0033-19 от 12 марта 2019 года следует, что Обществом налоговая отчетность с июля 2017 года не сдается. Заявитель, проведя мероприятия в рамках проверки, установил нарушение Обществом Закона Приднестровской Молдавской Республики </w:t>
      </w:r>
      <w:r>
        <w:rPr>
          <w:color w:val="000000"/>
        </w:rPr>
        <w:t>«О налоге на доходы организаций», Закона Приднестровской Молдавской Республики «О подоходном налоге с физических лиц» и Закона Приднестровской Молдавской Республики «О едином социальном налоге». Данные нарушения привели к неисполнению О</w:t>
      </w:r>
      <w:r>
        <w:rPr/>
        <w:t xml:space="preserve">бществом обязанности по уплате обязательных платежей, которая закреплена в статье 52 Конституции Приднестровской Молдавской Республики и статье 9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autoSpaceDE w:val="false"/>
        <w:ind w:firstLine="709"/>
        <w:jc w:val="both"/>
        <w:rPr/>
      </w:pPr>
      <w:r>
        <w:rPr/>
        <w:t>Ввиду изложенного выше Налоговой инспекцией Предписанием № 132-004-19 от 26 марта 2019 года доначислены Обществу налог на доходы организаций в сумме 10 216,92 рубля с коэффициентом инфляции в сумме 2 510,3 рублей, подоходный налог с физических лиц – 18 300,00 рублей с коэффициентом инфляции – 4 496,31 рублей; единый социальный налог – 30 500,00 рублей с коэффициентом инфляции – 7 493,85 рублей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в полной мере соотносится с требованиями частей пятой и шестой пункта 3 статьи 11 Закона Приднестровской Молдавской Республики «О порядке проведения проверок при осуществлении государственного контроля (надзора)», в соответствии с которыми при выявлении в ходе контрольных мероприятий 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государственного контроля (надзора) имеет право давать проверяемым юридическим лицам обязательные для исполнения предписания, которые подписываются руководителем соответствующего органа или лицом его законно замещающим.</w:t>
      </w:r>
    </w:p>
    <w:p>
      <w:pPr>
        <w:pStyle w:val="Normal"/>
        <w:ind w:firstLine="720"/>
        <w:jc w:val="both"/>
        <w:rPr/>
      </w:pPr>
      <w:r>
        <w:rPr/>
        <w:t>Оценивая обоснованность вывода Заявителя о совершении Обществом указанных выше нарушений налогового законодательства, Арбитражный суд исходил из того, что  Предписание № 132-004-19 от 26 марта 2019 года не признано недействительным в установленные законом порядке и сроки. Следовательно, оно подлежит исполнению.</w:t>
      </w:r>
    </w:p>
    <w:p>
      <w:pPr>
        <w:pStyle w:val="Normal"/>
        <w:ind w:firstLine="720"/>
        <w:jc w:val="both"/>
        <w:rPr/>
      </w:pPr>
      <w:r>
        <w:rPr/>
        <w:t>Учитывая изложенное, а также исходя из положений пунктов 4, 6 статьи 130-26 АПК ПМР, определяющих предмет исследования и доказывания по делам о взыскании обязательных платежей и санкций, Арбитражный суд не дает правовой оценки доказательствам, представленным Заявителем в подтверждение выводов, содержащихся в акте № 033-0033-19 от 12 марта 2019 года.</w:t>
      </w:r>
    </w:p>
    <w:p>
      <w:pPr>
        <w:pStyle w:val="Normal"/>
        <w:ind w:firstLine="720"/>
        <w:jc w:val="both"/>
        <w:rPr/>
      </w:pPr>
      <w:r>
        <w:rPr/>
        <w:t>Нарушение налогового законодательства в силу пункта 1 статьи 10 Закона Приднестровской Молдавской Республики «Об основах налоговой системы в Приднестровской Молдавской Республике» влечет применение санкций финансового характера на основании акта мероприятия по контролю, которое оформляется решением.</w:t>
      </w:r>
    </w:p>
    <w:p>
      <w:pPr>
        <w:pStyle w:val="Normal"/>
        <w:ind w:right="-1" w:firstLine="720"/>
        <w:jc w:val="both"/>
        <w:rPr/>
      </w:pPr>
      <w:r>
        <w:rPr/>
        <w:t>Таковое, как указано ранее в настоящем судебном акте, принято Налоговой инспекцией.</w:t>
      </w:r>
    </w:p>
    <w:p>
      <w:pPr>
        <w:pStyle w:val="Normal"/>
        <w:ind w:right="-1" w:firstLine="720"/>
        <w:jc w:val="both"/>
        <w:rPr/>
      </w:pPr>
      <w:r>
        <w:rPr/>
        <w:t>Согласно Решению № 232-0004-19 от 26 марта 2019 года Заявителем применены к Обществу финансовые санкции в общей сумме 59 016, 92 рублей.</w:t>
      </w:r>
    </w:p>
    <w:p>
      <w:pPr>
        <w:pStyle w:val="Normal"/>
        <w:ind w:firstLine="720"/>
        <w:jc w:val="both"/>
        <w:rPr/>
      </w:pPr>
      <w:r>
        <w:rPr/>
        <w:t>Полномочия Налоговой инспекции по наложению санкций финансового характера по результатам мероприятия по контролю закреплены в пункте 3 статьи 3 Закона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20"/>
        <w:jc w:val="both"/>
        <w:rPr/>
      </w:pPr>
      <w:r>
        <w:rPr/>
        <w:t>Принимая во внимание то, что размер наложенной на Общество финансовых санкций превышает 150 РУ МЗП (подпункт а) части третьей пункта 3 статьи 10 Закона Приднестровской Молдавской Республики «Об основах налоговой системы в Приднестровской Молдавской Республике»), а также учитывая то, что таковые не уплачены Обществом в установленные сроки, Арбитражный суд приходит к выводу о правомерности обращения Налоговой инспекции в суд с требованием о ее взыскан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атьи 12 Закона Приднестровской Молдавской Республики «Об основах налоговой системы в Приднестровской Молдавской Республике» защита прав и интересов государства осуществляется, в том числе, и в судебном (арбитражном) порядке.</w:t>
      </w:r>
    </w:p>
    <w:p>
      <w:pPr>
        <w:pStyle w:val="Normal"/>
        <w:ind w:right="-1" w:firstLine="720"/>
        <w:jc w:val="both"/>
        <w:rPr/>
      </w:pPr>
      <w:r>
        <w:rPr/>
        <w:t>Обобщая изложенное выше, Арбитражный суд приходит к выводу о том, что во исполнение пункта 4 статьи 130-26 АПК ПМР Заявителем доказаны обстоятельства, послужившие основанием для взыскания с Общества доначисленных обязательных платежей и санкций.</w:t>
      </w:r>
    </w:p>
    <w:p>
      <w:pPr>
        <w:pStyle w:val="Normal"/>
        <w:ind w:right="-1" w:firstLine="720"/>
        <w:jc w:val="both"/>
        <w:rPr/>
      </w:pPr>
      <w:r>
        <w:rPr/>
        <w:t>Таким образом, заявленные требования Налоговой инспекции подлежат удовлетворению в полном объеме.</w:t>
      </w:r>
    </w:p>
    <w:p>
      <w:pPr>
        <w:pStyle w:val="Normal"/>
        <w:ind w:right="-1" w:firstLine="720"/>
        <w:jc w:val="both"/>
        <w:rPr/>
      </w:pPr>
      <w:r>
        <w:rPr/>
        <w:t xml:space="preserve">При разрешении вопроса, связанного с уплатой государственной пошлины, Арбитражный суд исходил из статьи 78 и пункта 2 статьи 84 АПК ПМР, в связи с чем им сделан вывод о том, что таковая в сумме </w:t>
      </w:r>
      <w:r>
        <w:rPr/>
        <w:t>4 250 рублей 69 копеек</w:t>
      </w:r>
      <w:r>
        <w:rPr/>
        <w:t xml:space="preserve"> подлежит взысканию с Общества в доход республиканского бюджет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4"/>
        <w:numPr>
          <w:ilvl w:val="0"/>
          <w:numId w:val="3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rFonts w:ascii="Arial" w:hAnsi="Arial" w:cs="Arial"/>
          <w:color w:val="383C45"/>
          <w:sz w:val="14"/>
          <w:szCs w:val="14"/>
        </w:rPr>
      </w:pPr>
      <w:r>
        <w:rPr/>
        <w:t>Удовлетворить требование Налоговой инспекции по г. Григориополь и Григориопольскому району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color w:val="383C45"/>
        </w:rPr>
      </w:pPr>
      <w:r>
        <w:rPr/>
        <w:t xml:space="preserve">Взыскать с Коммерческого общества ООО </w:t>
      </w:r>
      <w:r>
        <w:rPr/>
        <w:t xml:space="preserve">«EXPOCOSTAS» (Республика Молдова, г. Оргеев, ул. Трощанского, 17/А) через Григориопольский филиал </w:t>
      </w:r>
      <w:r>
        <w:rPr/>
        <w:t xml:space="preserve">Коммерческого общества ООО </w:t>
      </w:r>
      <w:r>
        <w:rPr/>
        <w:t xml:space="preserve">«EXPOCOSTAS» (Григориопольский район, п. Карманово, ул. Октябрьская, д.48) </w:t>
      </w:r>
      <w:r>
        <w:rPr/>
        <w:t>132 534 рубля 30 копеек, из которых: доначисленные платежи – 59 016 рублей 92 копейки, финансовые санкции – 59 016 рублей 92 копейки; коэффициент инфляции – 14 500 рублей 46 копеек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color w:val="383C45"/>
        </w:rPr>
      </w:pPr>
      <w:r>
        <w:rPr/>
        <w:t xml:space="preserve">Взыскать с Коммерческого общества ООО </w:t>
      </w:r>
      <w:r>
        <w:rPr/>
        <w:t xml:space="preserve">«EXPOCOSTAS» через Григориопольский филиал </w:t>
      </w:r>
      <w:r>
        <w:rPr/>
        <w:t xml:space="preserve">Коммерческого общества ООО </w:t>
      </w:r>
      <w:r>
        <w:rPr/>
        <w:t xml:space="preserve">«EXPOCOSTAS» </w:t>
      </w:r>
      <w:r>
        <w:rPr/>
        <w:t>в доход республиканского бюджета государственную пошлину в сумме 4 250 рублей 69 копеек.</w:t>
      </w:r>
    </w:p>
    <w:p>
      <w:pPr>
        <w:pStyle w:val="Normal"/>
        <w:ind w:firstLine="720"/>
        <w:jc w:val="both"/>
        <w:rPr>
          <w:color w:val="383C45"/>
        </w:rPr>
      </w:pPr>
      <w:r>
        <w:rPr>
          <w:color w:val="383C45"/>
        </w:rPr>
      </w:r>
    </w:p>
    <w:p>
      <w:pPr>
        <w:pStyle w:val="Style24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Style24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</w:rPr>
        <w:t xml:space="preserve">Приднестровской Молдавской Республики                              </w:t>
      </w:r>
      <w:r>
        <w:rPr>
          <w:rStyle w:val="1"/>
          <w:lang w:val="ru-RU"/>
        </w:rPr>
        <w:t xml:space="preserve">        </w:t>
      </w:r>
      <w:r>
        <w:rPr>
          <w:rStyle w:val="1"/>
        </w:rPr>
        <w:t xml:space="preserve">                     </w:t>
      </w:r>
      <w:r>
        <w:rPr>
          <w:rStyle w:val="1"/>
          <w:lang w:val="ru-RU"/>
        </w:rPr>
        <w:t xml:space="preserve">     </w:t>
      </w:r>
      <w:r>
        <w:rPr>
          <w:rStyle w:val="1"/>
        </w:rPr>
        <w:t xml:space="preserve">     Е.</w:t>
      </w:r>
      <w:r>
        <w:rPr>
          <w:rStyle w:val="1"/>
          <w:lang w:val="ru-RU"/>
        </w:rPr>
        <w:t xml:space="preserve"> </w:t>
      </w:r>
      <w:r>
        <w:rPr>
          <w:rStyle w:val="1"/>
        </w:rPr>
        <w:t>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5:00Z</dcterms:created>
  <dc:creator>user</dc:creator>
  <dc:description/>
  <dc:language>en-US</dc:language>
  <cp:lastModifiedBy>Елена А. Кушко</cp:lastModifiedBy>
  <cp:lastPrinted>2020-09-15T14:44:00Z</cp:lastPrinted>
  <dcterms:modified xsi:type="dcterms:W3CDTF">2020-09-15T11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