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вгус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74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Маркса, 146) к Коммерческому обществу ООО «EXPOCOSTAS» (Республика Молдова, г. Оргеев, ул. Трощанского, 17/А; адрес филиала: Григориопольский район, п. Карманово, ул. Октябрьская, д. 48) о взыскании обязательных платежей и санкций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пункта 1, подпунктов а), б), к) пункта 2 статьи 91, статей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474/20-11 </w:t>
      </w:r>
      <w:r>
        <w:rPr>
          <w:b/>
        </w:rPr>
        <w:t>на 09 сентябр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Григориополь и Григориопольскому</w:t>
      </w:r>
      <w:r>
        <w:rPr/>
        <w:t xml:space="preserve"> </w:t>
      </w:r>
      <w:r>
        <w:rPr>
          <w:b/>
        </w:rPr>
        <w:t>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Коммерческому обществу ООО «EXPOCOSTAS» </w:t>
      </w:r>
      <w:r>
        <w:rPr/>
        <w:t>предлагается в добровольном порядке погасить сумму недоимки по обязательным платежам, а также уплатить финансовые санкции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5:00Z</dcterms:created>
  <dc:creator>user</dc:creator>
  <dc:description/>
  <dc:language>en-US</dc:language>
  <cp:lastModifiedBy>Елена А. Кушко</cp:lastModifiedBy>
  <cp:lastPrinted>2020-08-03T11:15:00Z</cp:lastPrinted>
  <dcterms:modified xsi:type="dcterms:W3CDTF">2020-08-03T08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