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31 »</w:t>
            </w:r>
            <w:r>
              <w:rPr>
                <w:rFonts w:eastAsia="Calibri"/>
                <w:bCs/>
                <w:u w:val="single"/>
              </w:rPr>
              <w:t xml:space="preserve">  июля 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473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Налоговой инспекции по г. Слободзея и Слободзейскому району (г. Слогбодзея, ул. Фрунзе, 10) о привлечении Главы  крестьянского (фермерского) хозяйства Дизова Валентина Владимировича (Слободзейский р-н, с. Парканы, ул. Мичурина, 126) к административной ответственности, предусмотренной п. 7 ст. 14.1 Кодекса Приднестровской Молдавской Республики об административных правонарушениях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1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 Слободзея и Слободзейскому району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3 августа 2020 года в 10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07:00Z</dcterms:created>
  <dc:creator>Oyo</dc:creator>
  <dc:description/>
  <cp:keywords/>
  <dc:language>en-US</dc:language>
  <cp:lastModifiedBy>Oyo</cp:lastModifiedBy>
  <dcterms:modified xsi:type="dcterms:W3CDTF">2020-07-31T07:07:00Z</dcterms:modified>
  <cp:revision>2</cp:revision>
  <dc:subject/>
  <dc:title/>
</cp:coreProperties>
</file>