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25             августа                   20                                                                        470/20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составе судьи Кириленко А. В., рассмотрев в открытом судебном заседании исковое заявление </w:t>
      </w:r>
      <w:r>
        <w:rPr/>
        <w:t xml:space="preserve">ООО «Палитра», г. Бендеры, пер. Славянский, 2 к ООО «УльтраПласт», г. Бендеры, ул. Космонавтов, д.29, кв.51, о взыскании дол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тца: </w:t>
      </w:r>
      <w:r>
        <w:rPr/>
        <w:t>Лазукиной Е. Н. - доверенность от 28.07.2020 года, Страту С. В. – руководитель,</w:t>
      </w:r>
    </w:p>
    <w:p>
      <w:pPr>
        <w:pStyle w:val="Normal"/>
        <w:jc w:val="both"/>
        <w:rPr/>
      </w:pPr>
      <w:r>
        <w:rPr>
          <w:b/>
        </w:rPr>
        <w:t xml:space="preserve">Ответчика: </w:t>
      </w:r>
      <w:r>
        <w:rPr/>
        <w:t xml:space="preserve">не явился 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Style20"/>
        </w:rPr>
        <w:t xml:space="preserve">Установил: </w:t>
      </w:r>
      <w:r>
        <w:rPr/>
        <w:t>ООО «Палитра»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ООО «УльтраПласт»,  о взыскании долга в размере 104213 рублей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>
          <w:rStyle w:val="Style19"/>
        </w:rPr>
      </w:pPr>
      <w:r>
        <w:rPr>
          <w:rStyle w:val="Style19"/>
        </w:rPr>
        <w:t>Определением от 30 июля 2020г. исковое заявление принято судом к своему производству и назначено к судебному разбирательству на 12.08.2020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>
          <w:rStyle w:val="Style19"/>
        </w:rPr>
      </w:pPr>
      <w:r>
        <w:rPr>
          <w:rStyle w:val="Style19"/>
        </w:rPr>
        <w:t>12.08.2020 года рассмотрение дела было отложено на 25 августа 2020 года, о чем представители сторон были проинформированы, что подтверждено их подписями на протоколе судебного заседания от 12.08.2020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В судебное заседание 25 августа 2020 года представитель ответчика не явился в связи с чем, по правилам пункта 2 статьи 108 АПК ПМР, рассмотрение дела произведено в отсутствие ответчика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Дело рассмотрено, требования </w:t>
      </w:r>
      <w:r>
        <w:rPr>
          <w:szCs w:val="24"/>
        </w:rPr>
        <w:t xml:space="preserve">ООО «Палитра»  </w:t>
      </w:r>
      <w:r>
        <w:rPr>
          <w:rStyle w:val="Style19"/>
        </w:rPr>
        <w:t>разрешено по существу, и резолютивная часть решения оглашена в судебном заседании 25 августа 2020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и в судебном заседании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jc w:val="both"/>
        <w:rPr/>
      </w:pPr>
      <w:r>
        <w:rPr>
          <w:rStyle w:val="Style19"/>
        </w:rPr>
        <w:t xml:space="preserve">           </w:t>
      </w:r>
      <w:r>
        <w:rPr>
          <w:rStyle w:val="Style19"/>
        </w:rPr>
        <w:t>Истец передал ответчику  по товарно-транспортным накладным:  №41 от 3 апреля 2020 года</w:t>
      </w:r>
      <w:r>
        <w:rPr/>
        <w:t>, товар (Антисептик для рук) в количестве 560 литров, по цене 38 рублей за литр на общую сумму 21280 рублей;  №47</w:t>
      </w:r>
      <w:r>
        <w:rPr>
          <w:rStyle w:val="Style19"/>
        </w:rPr>
        <w:t xml:space="preserve"> от 7 апреля 2020 года</w:t>
      </w:r>
      <w:r>
        <w:rPr/>
        <w:t>, товар (Антисептик для рук) в количестве 600 литров, по цене 42 рубля за литр, на общую сумму 25200 рублей; №49</w:t>
      </w:r>
      <w:r>
        <w:rPr>
          <w:rStyle w:val="Style19"/>
        </w:rPr>
        <w:t xml:space="preserve"> от 10 апреля 2020 года</w:t>
      </w:r>
      <w:r>
        <w:rPr/>
        <w:t xml:space="preserve"> товар (Антисептик для рук) в количестве 940 литров, по цене 38 рублей за литр, на общую сумму 35720 рублей; №50 от 15 апреля 2020 года товар (Антисептик для рук) в количестве 1000 литров, по цене 40 рублей за литр, на общую сумму 40000 рублей, а всего товара (Антисептик для рук), на общую сумму 122200 рублей.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>Сторонами в указанных накладных согласовано существенное условие договора купли-продажи о предмете (ст. 472 ГК ПМР), что позволяет квалифицировать возникшие между сторонами правоотношения как разовые сделки купли-продажи, которые должны регулироваться главой 30 ГК ПМР.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>Согласно части 1 статьи 471 ГК ПМР,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ind w:firstLine="570"/>
        <w:jc w:val="both"/>
        <w:rPr/>
      </w:pPr>
      <w:r>
        <w:rPr/>
        <w:t>Накладные подтверждают факт продажи товаров Ответчику. Указанные накладные содержат вид товара, его количество, цену, общую стоимость, а также скреплены подписями сторон.</w:t>
      </w:r>
    </w:p>
    <w:p>
      <w:pPr>
        <w:pStyle w:val="Normal"/>
        <w:ind w:firstLine="708"/>
        <w:jc w:val="both"/>
        <w:rPr/>
      </w:pPr>
      <w:r>
        <w:rPr/>
        <w:t xml:space="preserve">Ответчик, частично, в сумме 17987 рублей, оплатил товар, поставленный по  </w:t>
      </w:r>
      <w:r>
        <w:rPr>
          <w:rStyle w:val="Style19"/>
        </w:rPr>
        <w:t>товарно-транспортной накладной  №41 от 3 апреля 2020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связи с чем, долг ответчика по вышеуказанным сделкам, оформленным товарно-транспортными накладными, составил 104 213 рублей.</w:t>
      </w:r>
    </w:p>
    <w:p>
      <w:pPr>
        <w:pStyle w:val="Normal"/>
        <w:ind w:firstLine="708"/>
        <w:jc w:val="both"/>
        <w:rPr/>
      </w:pPr>
      <w:r>
        <w:rPr/>
        <w:t>На основании норм статей 326, 327, 449, 471, 472, 503 ГК ПМР истец просит взыскать с ответчика долг, в размере 104 213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</w:t>
      </w: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/>
        <w:t>в судебном заседании 12.08.2020 года и в отзыве на иск возражал против удовлетворения иска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>Истец действительно поставил, а ответчик принял товар в количестве и по цене, которые указаны в иске.</w:t>
      </w:r>
    </w:p>
    <w:p>
      <w:pPr>
        <w:pStyle w:val="12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ра, упаковка и этикетки на товар предоставлялись ответчиком. Розливом продукции, разработкой макета этикетки, а также указанием на ней сведений о поставляемой продукции занимался ответчик.</w:t>
      </w:r>
    </w:p>
    <w:p>
      <w:pPr>
        <w:pStyle w:val="12"/>
        <w:shd w:fill="auto" w:val="clear"/>
        <w:spacing w:lineRule="auto" w:line="240" w:before="0" w:after="0"/>
        <w:ind w:right="40" w:firstLine="580"/>
        <w:jc w:val="both"/>
        <w:rPr/>
      </w:pPr>
      <w:r>
        <w:rPr>
          <w:sz w:val="24"/>
          <w:szCs w:val="24"/>
        </w:rPr>
        <w:t xml:space="preserve">Помимо этого, истцом ответчику был передан Сертификат соответствия № 139977 со сроком действия с 25.03.2020 года по 25.03.2023 год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>2.04.2020 года ответчик заключил договор поставки № 1/04 с ООО «</w:t>
      </w:r>
      <w:r>
        <w:rPr>
          <w:lang w:val="en-US"/>
        </w:rPr>
        <w:t>NOPTI</w:t>
      </w:r>
      <w:r>
        <w:rPr/>
        <w:t xml:space="preserve"> </w:t>
      </w:r>
      <w:r>
        <w:rPr>
          <w:lang w:val="en-US"/>
        </w:rPr>
        <w:t>ALBE</w:t>
      </w:r>
      <w:r>
        <w:rPr/>
        <w:t>» на поставку полученного от истца Антисептика на сумму 45237 рублей, а 24.06.2019 года  ответчик заключил договор поставки №24/06/19 с «</w:t>
      </w:r>
      <w:r>
        <w:rPr>
          <w:lang w:val="en-US"/>
        </w:rPr>
        <w:t>SONETOFON</w:t>
      </w:r>
      <w:r>
        <w:rPr/>
        <w:t xml:space="preserve">» </w:t>
      </w:r>
      <w:r>
        <w:rPr>
          <w:lang w:val="en-US"/>
        </w:rPr>
        <w:t>SRL</w:t>
      </w:r>
      <w:r>
        <w:rPr/>
        <w:t xml:space="preserve"> на поставку полученного от истца Антисептика на сумму 95090,40  рублей.</w:t>
      </w:r>
    </w:p>
    <w:p>
      <w:pPr>
        <w:pStyle w:val="12"/>
        <w:shd w:fill="auto" w:val="clear"/>
        <w:spacing w:lineRule="auto" w:line="240" w:before="0" w:after="0"/>
        <w:ind w:left="120" w:firstLine="460"/>
        <w:jc w:val="both"/>
        <w:rPr>
          <w:sz w:val="24"/>
          <w:szCs w:val="24"/>
        </w:rPr>
      </w:pPr>
      <w:r>
        <w:rPr>
          <w:sz w:val="24"/>
          <w:szCs w:val="24"/>
        </w:rPr>
        <w:t>Однако, расчет за поставленный ответчиком в адрес указанных юридических лиц произведен не был, так как до настоящего времени не реализован, а средства для оплаты у них отсутствуют. В связи с задержками платежей ООО "УльтраПласт" направило в адрес должников претензии с требованием о погашении возникшей перед ООО "УльтраПласт" задолженности за ранее поставленный товар.</w:t>
      </w:r>
    </w:p>
    <w:p>
      <w:pPr>
        <w:pStyle w:val="12"/>
        <w:shd w:fill="auto" w:val="clear"/>
        <w:spacing w:lineRule="auto" w:line="240" w:before="0" w:after="0"/>
        <w:ind w:left="1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оме того, 06.04.2020 года ООО «N</w:t>
      </w:r>
      <w:r>
        <w:rPr>
          <w:sz w:val="24"/>
          <w:szCs w:val="24"/>
          <w:lang w:val="en-US"/>
        </w:rPr>
        <w:t>OP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ВЕ» в испытательную лабораторию ООО «АSС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М 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» были направлены образцы поставляемого в адрес ООО «N</w:t>
      </w:r>
      <w:r>
        <w:rPr>
          <w:sz w:val="24"/>
          <w:szCs w:val="24"/>
          <w:lang w:val="en-US"/>
        </w:rPr>
        <w:t>OP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ВЕ» ответчиком Антисептика, который был изготовлен ООО "Палитра".</w:t>
      </w:r>
    </w:p>
    <w:p>
      <w:pPr>
        <w:pStyle w:val="12"/>
        <w:shd w:fill="auto" w:val="clear"/>
        <w:spacing w:lineRule="auto" w:line="240" w:before="0" w:after="0"/>
        <w:ind w:left="1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о результатам проведенного лабораторного исследования от 07.04.2020 года № 74 содержание спирта в образцах варьируется в пределах 57,35 ±0,32%, что отличается от количества спирта, заявленного на упаковке (более 60%), и существенно, влияет на качество товара, его дезинфицирующие свойства. В связи с этим, ООО «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РТI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ВЕ» намерено вернуть некачественный това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>На основании подпункт а) пункта 2 статьи 492, пункта 2 статьи 536, а также пункт 1 и подпункт а) пункта 2 статьи 539 ГК ПМР и результатов проведенного Испытательной лабораторией ООО «А</w:t>
      </w:r>
      <w:r>
        <w:rPr>
          <w:lang w:val="en-US"/>
        </w:rPr>
        <w:t>S</w:t>
      </w:r>
      <w:r>
        <w:rPr/>
        <w:t>СН</w:t>
      </w:r>
      <w:r>
        <w:rPr>
          <w:lang w:val="en-US"/>
        </w:rPr>
        <w:t>I</w:t>
      </w:r>
      <w:r>
        <w:rPr/>
        <w:t>М С</w:t>
      </w:r>
      <w:r>
        <w:rPr>
          <w:lang w:val="en-US"/>
        </w:rPr>
        <w:t>I</w:t>
      </w:r>
      <w:r>
        <w:rPr/>
        <w:t>» исследования ответчиком в адрес ООО "Палитра" в качестве ответа на  претензию от 10.06.2020 года № 3 с требованием о погашении возникшей у ООО "УльтраПласт" перед истцом задолженности в размере 104 213 рублей был направлен ответ с намерением о расторжении заключенного ранее договора, а также возврате поставленного товара продавц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Суд, </w:t>
      </w:r>
      <w:r>
        <w:rPr/>
        <w:t xml:space="preserve">изучив материалы дела, заслушав представителя истца, оценив представленные доказательства,  находит требования ООО «Палитра»  обоснованными и  подлежащими удовлетворению в полном объеме. 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 этом суд исходит из следующ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следует из представленных истцом доказательств, явившихся предметом исследования в рамках настоящего дела, и</w:t>
      </w:r>
      <w:r>
        <w:rPr>
          <w:rStyle w:val="Style19"/>
        </w:rPr>
        <w:t>стец поставил истцу  по товарно-транспортным накладным:  №41 от 3 апреля 2020 года</w:t>
      </w:r>
      <w:r>
        <w:rPr/>
        <w:t>, товар (Антисептик для рук) в количестве 560 литров, по цене 38 рублей за литр на общую сумму 21280 рублей;  №47</w:t>
      </w:r>
      <w:r>
        <w:rPr>
          <w:rStyle w:val="Style19"/>
        </w:rPr>
        <w:t xml:space="preserve"> от 7 апреля 2020 года</w:t>
      </w:r>
      <w:r>
        <w:rPr/>
        <w:t>, товар (Антисептик для рук) в количестве 600 литров, по цене 42 рубля за литр, на общую сумму 25200 рублей; №49</w:t>
      </w:r>
      <w:r>
        <w:rPr>
          <w:rStyle w:val="Style19"/>
        </w:rPr>
        <w:t xml:space="preserve"> от 10 апреля 2020 года</w:t>
      </w:r>
      <w:r>
        <w:rPr/>
        <w:t xml:space="preserve"> товар (Антисептик для рук) в количестве 940 литров, по цене 38 рублей за литр, на общую сумму 35720 рублей; №50 от 15 апреля 2020 года товар (Антисептик для рук) в количестве 1000 литров, по цене 40 рублей за литр, на общую сумму 40000 рублей, а всего товара (Антисептик для рук), на общую сумму 122200 рублей.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>Указанные накладные содержат вид товара, его количество, цену, общую стоимость, а также скреплены подписями сторон, в связи с чем, сторонами в указанных накладных согласовано существенное условие договора купли-продажи о предмете (статья 472 ГК ПМР), что позволяет квалифицировать возникшие между сторонами правоотношения как разовые сделки купли-продажи, которые должны регулироваться главой 30 ГК ПМР.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>Согласно части 1 статьи 471 ГК ПМР,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ветчик подтверждает факт получения товаров, указанных в вышеназванных товарно-транспортных накладных от истца и факт полной не оплаты товара, полученного по </w:t>
      </w:r>
      <w:r>
        <w:rPr>
          <w:rStyle w:val="Style19"/>
        </w:rPr>
        <w:t xml:space="preserve">товарно-транспортным накладным:  </w:t>
      </w:r>
      <w:r>
        <w:rPr/>
        <w:t>№47</w:t>
      </w:r>
      <w:r>
        <w:rPr>
          <w:rStyle w:val="Style19"/>
        </w:rPr>
        <w:t xml:space="preserve"> от 7 апреля 2020 года</w:t>
      </w:r>
      <w:r>
        <w:rPr/>
        <w:t>; №49</w:t>
      </w:r>
      <w:r>
        <w:rPr>
          <w:rStyle w:val="Style19"/>
        </w:rPr>
        <w:t xml:space="preserve"> от 10 апреля 2020 года</w:t>
      </w:r>
      <w:r>
        <w:rPr/>
        <w:t xml:space="preserve"> №50 от 15 апреля 2020 года, а так же частичной не оплаты товара, полученного по товарно-транспортной накладной №41 от 3.04.2020 года на сумму 3293 рубля, а всего не оплату товара полученного от истца на сумму 104213 рубле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        </w:t>
      </w:r>
      <w:r>
        <w:rPr>
          <w:color w:val="000000"/>
        </w:rPr>
        <w:t xml:space="preserve">    </w:t>
      </w:r>
      <w:r>
        <w:rPr>
          <w:color w:val="000000"/>
        </w:rPr>
        <w:t>В соответствии с требованиями пункта 1 статьи 502 ГК ПМР, п</w:t>
      </w:r>
      <w:r>
        <w:rPr/>
        <w:t>окупатель обязан оплатить товар по цене, предусмотренной договором купли-продаж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ом 1 статьи 503 ГК ПМР определено, что е</w:t>
      </w:r>
      <w:r>
        <w:rPr>
          <w:rFonts w:cs="Times New Roman" w:ascii="Times New Roman" w:hAnsi="Times New Roman"/>
          <w:sz w:val="24"/>
          <w:szCs w:val="24"/>
        </w:rPr>
        <w:t>сли иное не предусмотрено ГК ПМР, другим законом, или в порядке, им предусмотренном, или из условий договора купли-продажи не вытекает обязанность уплатить цену в определенный срок, покупатель обязан уплатить ее немедленно после передачи ему продавцом товара или товарораспорядительных документов на этот товар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стороны в сделках, оформленных товарно-транспортными накладными №47</w:t>
      </w:r>
      <w:r>
        <w:rPr>
          <w:rStyle w:val="Style19"/>
          <w:rFonts w:cs="Times New Roman" w:ascii="Times New Roman" w:hAnsi="Times New Roman"/>
        </w:rPr>
        <w:t xml:space="preserve"> от 7 апреля 2020 года</w:t>
      </w:r>
      <w:r>
        <w:rPr>
          <w:rFonts w:cs="Times New Roman" w:ascii="Times New Roman" w:hAnsi="Times New Roman"/>
          <w:sz w:val="24"/>
          <w:szCs w:val="24"/>
        </w:rPr>
        <w:t>; №49</w:t>
      </w:r>
      <w:r>
        <w:rPr>
          <w:rStyle w:val="Style19"/>
          <w:rFonts w:cs="Times New Roman" w:ascii="Times New Roman" w:hAnsi="Times New Roman"/>
        </w:rPr>
        <w:t xml:space="preserve"> от 10 апреля 2020 года</w:t>
      </w:r>
      <w:r>
        <w:rPr>
          <w:rFonts w:cs="Times New Roman" w:ascii="Times New Roman" w:hAnsi="Times New Roman"/>
          <w:sz w:val="24"/>
          <w:szCs w:val="24"/>
        </w:rPr>
        <w:t xml:space="preserve"> №50 от 15 апреля 2020 года, №41 от 3.04.2020 года  не определили дату платежа за переданный товар то она определяется по правилам пункта 1 статьи 503 ГК ПМР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тветчик, в нарушение требований  </w:t>
      </w:r>
      <w:r>
        <w:rPr/>
        <w:t>пункта 1 статьи 503 ГК ПМР,</w:t>
      </w:r>
      <w:r>
        <w:rPr>
          <w:color w:val="000000"/>
        </w:rPr>
        <w:t xml:space="preserve">  полностью не оплатил полученный по </w:t>
      </w:r>
      <w:r>
        <w:rPr>
          <w:rStyle w:val="Style19"/>
        </w:rPr>
        <w:t xml:space="preserve">накладным  </w:t>
      </w:r>
      <w:r>
        <w:rPr/>
        <w:t>№47</w:t>
      </w:r>
      <w:r>
        <w:rPr>
          <w:rStyle w:val="Style19"/>
        </w:rPr>
        <w:t xml:space="preserve"> от 7 апреля 2020 года</w:t>
      </w:r>
      <w:r>
        <w:rPr/>
        <w:t>; №49</w:t>
      </w:r>
      <w:r>
        <w:rPr>
          <w:rStyle w:val="Style19"/>
        </w:rPr>
        <w:t xml:space="preserve"> от 10 апреля 2020 года</w:t>
      </w:r>
      <w:r>
        <w:rPr/>
        <w:t xml:space="preserve"> №50 от 15 апреля 2020 года товар, а так же частичной не оплатил товар, полученный по товарно-транспортной накладной №41 от 3.04.2020 года на сумму 3293 рубля, а всего не оплатил товар, полученный от истца на сумму 104213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огласно пункта 3 статьи 503 ГК ПМР, е</w:t>
      </w:r>
      <w:r>
        <w:rPr/>
        <w:t>сли покупатель не оплачивает переданный в соответствии с договором купли-продажи товар, продавец вправе потребовать оплаты това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сходя из указанной нормы права у истца возникло право требования к ответчику  взыскания суммы долга, возникшего из факта не оплаты  ответчиком товара, полученного от истца по товарно-транспортным накладным №47</w:t>
      </w:r>
      <w:r>
        <w:rPr>
          <w:rStyle w:val="Style19"/>
        </w:rPr>
        <w:t xml:space="preserve"> от 7 апреля 2020 года</w:t>
      </w:r>
      <w:r>
        <w:rPr/>
        <w:t>; №49</w:t>
      </w:r>
      <w:r>
        <w:rPr>
          <w:rStyle w:val="Style19"/>
        </w:rPr>
        <w:t xml:space="preserve"> от 10 апреля 2020 года</w:t>
      </w:r>
      <w:r>
        <w:rPr/>
        <w:t xml:space="preserve"> №50 от 15 апреля 2020 года, №41 от 3.04.2020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Наличие долга ответчика перед истцом  подтверждено в судебном заседании документами, копии которых приложены к исковому заявлению, а оригиналы обозревались в судебном заседании:  товарно-транспортными накладными №47</w:t>
      </w:r>
      <w:r>
        <w:rPr>
          <w:rStyle w:val="Style19"/>
        </w:rPr>
        <w:t xml:space="preserve"> от 7 апреля 2020 года</w:t>
      </w:r>
      <w:r>
        <w:rPr/>
        <w:t>; №49</w:t>
      </w:r>
      <w:r>
        <w:rPr>
          <w:rStyle w:val="Style19"/>
        </w:rPr>
        <w:t xml:space="preserve"> от 10 апреля 2020 года</w:t>
      </w:r>
      <w:r>
        <w:rPr/>
        <w:t xml:space="preserve"> №50 от 15 апреля 2020 года, №41 от 3.04.2020 года, выписками к лицевому счету №2212110000006520, претензией в адрес ответчика №3 от 10 июня 2020 года, ответом на претензию №1 от 2.07.2020 года, расчетом задолженности ООО «УльтраПласт» перед ООО «Палитра» по состоянию на 28 июня 2020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Поскольку ответчик не исполнил обязательство по своевременной и полной оплате переданного по товарно-транспортным накладным №47</w:t>
      </w:r>
      <w:r>
        <w:rPr>
          <w:rStyle w:val="Style19"/>
        </w:rPr>
        <w:t xml:space="preserve"> от 7 апреля 2020 года</w:t>
      </w:r>
      <w:r>
        <w:rPr/>
        <w:t>; №49</w:t>
      </w:r>
      <w:r>
        <w:rPr>
          <w:rStyle w:val="Style19"/>
        </w:rPr>
        <w:t xml:space="preserve"> от 10 апреля 2020 года</w:t>
      </w:r>
      <w:r>
        <w:rPr/>
        <w:t xml:space="preserve"> №50 от 15 апреля 2020 года, №41 от 3.04.2020 года  товара, то у истца возникло право требования взыскания в судебном порядке долга, возникшего из факта не оплаты переданного по данным накладным товара, которое подлежит удовлетворению судом.</w:t>
      </w:r>
    </w:p>
    <w:p>
      <w:pPr>
        <w:pStyle w:val="TextBody"/>
        <w:ind w:left="20" w:right="-1" w:firstLine="567"/>
        <w:jc w:val="both"/>
        <w:rPr>
          <w:rStyle w:val="FontStyle14"/>
          <w:color w:val="000000"/>
          <w:sz w:val="24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Таким образом, 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 или возражений, суд полагает доказанным факт наличия долга ответчика перед истцом </w:t>
      </w:r>
      <w:r>
        <w:rPr>
          <w:rStyle w:val="FontStyle14"/>
          <w:sz w:val="24"/>
          <w:szCs w:val="24"/>
        </w:rPr>
        <w:t>в размере 104213</w:t>
      </w:r>
      <w:r>
        <w:rPr>
          <w:color w:val="000000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рублей, возникшего в результате ненадлежащего исполнения ответчиком  обязательств, возникших из подписанных сторонами накладных </w:t>
      </w:r>
      <w:r>
        <w:rPr>
          <w:rStyle w:val="Style19"/>
        </w:rPr>
        <w:t>№41 от 3 апреля 2020 года</w:t>
      </w:r>
      <w:r>
        <w:rPr>
          <w:szCs w:val="24"/>
        </w:rPr>
        <w:t>, №47</w:t>
      </w:r>
      <w:r>
        <w:rPr>
          <w:rStyle w:val="Style19"/>
        </w:rPr>
        <w:t xml:space="preserve"> от 7 апреля 2020 года</w:t>
      </w:r>
      <w:r>
        <w:rPr>
          <w:szCs w:val="24"/>
        </w:rPr>
        <w:t>, №49</w:t>
      </w:r>
      <w:r>
        <w:rPr>
          <w:rStyle w:val="Style19"/>
        </w:rPr>
        <w:t xml:space="preserve"> от 10 апреля 2020 года</w:t>
      </w:r>
      <w:r>
        <w:rPr>
          <w:szCs w:val="24"/>
        </w:rPr>
        <w:t>; №50 от 15 апреля 2020 года</w:t>
      </w:r>
      <w:r>
        <w:rPr>
          <w:rStyle w:val="FontStyle14"/>
          <w:sz w:val="24"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ind w:right="-1" w:hanging="0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Представленный истцом расчет суммы  долга, проверен и признан судом верным</w:t>
      </w:r>
      <w:r>
        <w:rPr>
          <w:szCs w:val="24"/>
        </w:rPr>
        <w:t xml:space="preserve">. </w:t>
      </w:r>
    </w:p>
    <w:p>
      <w:pPr>
        <w:pStyle w:val="TextBody"/>
        <w:ind w:right="-1" w:firstLine="580"/>
        <w:jc w:val="both"/>
        <w:rPr/>
      </w:pPr>
      <w:r>
        <w:rPr>
          <w:szCs w:val="24"/>
        </w:rPr>
        <w:t>Доводы ответчика не могут быть приняты во внимание, поскольку факт не оплаты ответчику поставленных им товаров в адрес ООО «</w:t>
      </w:r>
      <w:r>
        <w:rPr>
          <w:szCs w:val="24"/>
          <w:lang w:val="en-US"/>
        </w:rPr>
        <w:t>NOPTI</w:t>
      </w:r>
      <w:r>
        <w:rPr>
          <w:szCs w:val="24"/>
        </w:rPr>
        <w:t xml:space="preserve"> </w:t>
      </w:r>
      <w:r>
        <w:rPr>
          <w:szCs w:val="24"/>
          <w:lang w:val="en-US"/>
        </w:rPr>
        <w:t>ALBE</w:t>
      </w:r>
      <w:r>
        <w:rPr>
          <w:szCs w:val="24"/>
        </w:rPr>
        <w:t xml:space="preserve">» и </w:t>
      </w:r>
      <w:r>
        <w:rPr/>
        <w:t>«</w:t>
      </w:r>
      <w:r>
        <w:rPr>
          <w:lang w:val="en-US"/>
        </w:rPr>
        <w:t>SONETOFON</w:t>
      </w:r>
      <w:r>
        <w:rPr/>
        <w:t xml:space="preserve">» </w:t>
      </w:r>
      <w:r>
        <w:rPr>
          <w:lang w:val="en-US"/>
        </w:rPr>
        <w:t>SRL</w:t>
      </w:r>
      <w:r>
        <w:rPr>
          <w:szCs w:val="24"/>
        </w:rPr>
        <w:t>, согласно положениям пункта 3 статьи 418 ГК ПМР,  не может служить основанием для освобождения его от обязательства по оплате товаров, полученных от истца.</w:t>
      </w:r>
    </w:p>
    <w:p>
      <w:pPr>
        <w:pStyle w:val="TextBody"/>
        <w:ind w:right="-1" w:firstLine="580"/>
        <w:jc w:val="both"/>
        <w:rPr/>
      </w:pPr>
      <w:r>
        <w:rPr>
          <w:szCs w:val="24"/>
        </w:rPr>
        <w:t xml:space="preserve">Доводы о несоответствии качества товара не могут быть приняты во внимание, поскольку в товарно-транспортных накладных </w:t>
      </w:r>
      <w:r>
        <w:rPr>
          <w:rStyle w:val="Style19"/>
        </w:rPr>
        <w:t>№41 от 3 апреля 2020 года</w:t>
      </w:r>
      <w:r>
        <w:rPr>
          <w:szCs w:val="24"/>
        </w:rPr>
        <w:t>, №47</w:t>
      </w:r>
      <w:r>
        <w:rPr>
          <w:rStyle w:val="Style19"/>
        </w:rPr>
        <w:t xml:space="preserve"> от 7 апреля 2020 года</w:t>
      </w:r>
      <w:r>
        <w:rPr>
          <w:szCs w:val="24"/>
        </w:rPr>
        <w:t>, №49</w:t>
      </w:r>
      <w:r>
        <w:rPr>
          <w:rStyle w:val="Style19"/>
        </w:rPr>
        <w:t xml:space="preserve"> от 10 апреля 2020 года</w:t>
      </w:r>
      <w:r>
        <w:rPr>
          <w:szCs w:val="24"/>
        </w:rPr>
        <w:t>; №50 от 15 апреля 2020 года, отсутствует указание на то обстоятельство, что количества спирта, содержащегося в переданном истцом ответчику товаре «Антисептик для рук», должно быть более 60%, как указывает ответчик.</w:t>
      </w:r>
    </w:p>
    <w:p>
      <w:pPr>
        <w:pStyle w:val="TextBody"/>
        <w:ind w:right="-1" w:firstLine="580"/>
        <w:jc w:val="both"/>
        <w:rPr/>
      </w:pPr>
      <w:r>
        <w:rPr>
          <w:szCs w:val="24"/>
        </w:rPr>
        <w:t>Исходя из представленного истцом Сертификата соответствия №139977 от 25.03.2020 года, копия которого приобщена к материалам дела, продукция, поставленная истцом ответчику соответствует требованиям ГОСТ ПМР ГОСТ Р 51579-2002 п.п.3.1.3. (водородный показатель «рН», массовая доля сумм тяжелых металлов) 3.1.4, 3.2, 3.3, р.4, ГОСТ ПМР ГОСТ Р 51391-2002 п.4.6.</w:t>
      </w:r>
    </w:p>
    <w:p>
      <w:pPr>
        <w:pStyle w:val="TextBody"/>
        <w:ind w:right="-1" w:firstLine="580"/>
        <w:jc w:val="both"/>
        <w:rPr/>
      </w:pPr>
      <w:r>
        <w:rPr>
          <w:szCs w:val="24"/>
        </w:rPr>
        <w:t>Данный товар, поставленный ответчиком в адрес ООО «</w:t>
      </w:r>
      <w:r>
        <w:rPr>
          <w:szCs w:val="24"/>
          <w:lang w:val="en-US"/>
        </w:rPr>
        <w:t>NOPTI</w:t>
      </w:r>
      <w:r>
        <w:rPr>
          <w:szCs w:val="24"/>
        </w:rPr>
        <w:t xml:space="preserve"> </w:t>
      </w:r>
      <w:r>
        <w:rPr>
          <w:szCs w:val="24"/>
          <w:lang w:val="en-US"/>
        </w:rPr>
        <w:t>ALBE</w:t>
      </w:r>
      <w:r>
        <w:rPr>
          <w:szCs w:val="24"/>
        </w:rPr>
        <w:t>», так же прошёл соответствующую сертификацию в Республике Молдова, на предмет соответствия его качества требованиям, предъявляемым к подобного рода товарам, что подтверждено копией  Сертификата соответствия  OC ICC 13 C0006546-20 от 15 апреля 2020 года, копия которого представлена ответчиком и приобщена судом к материалам дела и копией результатов испытания товара «Антисептик» проведенного испытательной лабораторией ООО «ASCHIM CI» от 7.04.2020 года, согласно которого объемная фракция этилового спирта в испытуемом товаре соответствует МС ГОСТ Р 51579:2005 п.6.4.3. ГОСТ 14618.10.78.</w:t>
      </w:r>
    </w:p>
    <w:p>
      <w:pPr>
        <w:pStyle w:val="12"/>
        <w:shd w:fill="auto" w:val="clear"/>
        <w:spacing w:lineRule="auto" w:line="240" w:before="0" w:after="0"/>
        <w:ind w:right="-1" w:firstLine="4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имо этого, ответчиком не представлено каких либо доказательств того обстоятельства, что количества спирта в товаре, переданном истцом ответчику, на момент передачи товара действительно варьировалось в пределах 57,35 ±0,32% и что это обстоятельство  существенно влияет на качество товара, его дезинфицирующие свойства. </w:t>
      </w:r>
    </w:p>
    <w:p>
      <w:pPr>
        <w:pStyle w:val="12"/>
        <w:shd w:fill="auto" w:val="clear"/>
        <w:spacing w:lineRule="auto" w:line="240" w:before="0" w:after="0"/>
        <w:ind w:right="-1" w:firstLine="4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чиком так же не представлено доказательств того, что его контрагент ООО «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РТI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ВЕ», которому ответчик поставил часть полученного у истца товара,  намерено вернуть некачественный товар.</w:t>
      </w:r>
    </w:p>
    <w:p>
      <w:pPr>
        <w:pStyle w:val="12"/>
        <w:shd w:fill="auto" w:val="clear"/>
        <w:spacing w:lineRule="auto" w:line="240" w:before="0" w:after="0"/>
        <w:ind w:left="120" w:right="-1" w:firstLine="3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етчик не отказался, в порядке, предусмотренном  подпунктом а) пункта 2 статьи 492, пунктом 2 статьи 536, а также пунктом 1 и подпункт а) пункта 2 статьи 539 ГК ПМР, от исполнения договорных отношений с истцом по поводу оплаты переданных ему истцом товаров, а лишь указал о намерении сделать это в своём ответе на претензию  №1 от 2.07.2020 года, однако каких либо действий по реализации данного намерения ответчик, до момента рассмотрения иска, не произвёл.</w:t>
      </w:r>
    </w:p>
    <w:p>
      <w:pPr>
        <w:pStyle w:val="TextBody"/>
        <w:ind w:right="-1" w:hanging="0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szCs w:val="24"/>
        </w:rPr>
        <w:t>Поскольку, при подаче искового заявления, истцом была произведена оплата государственной пошлины, за рассмотрение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пользу истца.</w:t>
      </w:r>
    </w:p>
    <w:p>
      <w:pPr>
        <w:pStyle w:val="Normal"/>
        <w:numPr>
          <w:ilvl w:val="0"/>
          <w:numId w:val="0"/>
        </w:numPr>
        <w:ind w:right="-1" w:firstLine="580"/>
        <w:jc w:val="both"/>
        <w:outlineLvl w:val="0"/>
        <w:rPr/>
      </w:pPr>
      <w:r>
        <w:rPr/>
        <w:t xml:space="preserve">Арбитражный суд Приднестровской Молдавской Республики, руководствуясь статями 84; 113-117, 122-123; 125 Арбитражного процессуального кодекса Приднестровской Молдавской Республики,                                      </w:t>
      </w:r>
      <w:r>
        <w:rPr>
          <w:b/>
        </w:rPr>
        <w:t>Р Е Ш И Л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овые требования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 с ограниченной ответственностью «Палитра» - удовлетвор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Общества с ограниченной ответственностью </w:t>
      </w:r>
      <w:r>
        <w:rPr>
          <w:rFonts w:eastAsia="Times New Roman" w:cs="Times New Roman" w:ascii="Times New Roman" w:hAnsi="Times New Roman"/>
          <w:sz w:val="24"/>
          <w:szCs w:val="24"/>
        </w:rPr>
        <w:t>«УльтраПласт»</w:t>
      </w:r>
      <w:r>
        <w:rPr>
          <w:rFonts w:cs="Times New Roman" w:ascii="Times New Roman" w:hAnsi="Times New Roman"/>
          <w:sz w:val="24"/>
          <w:szCs w:val="24"/>
        </w:rPr>
        <w:t xml:space="preserve"> в пользу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 с ограниченной ответственностью «Палитра» долг в размере 104213 рублей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Общества с ограниченной ответственностью </w:t>
      </w:r>
      <w:r>
        <w:rPr>
          <w:rFonts w:eastAsia="Times New Roman" w:cs="Times New Roman" w:ascii="Times New Roman" w:hAnsi="Times New Roman"/>
          <w:sz w:val="24"/>
          <w:szCs w:val="24"/>
        </w:rPr>
        <w:t>«УльтраПласт»</w:t>
      </w:r>
      <w:r>
        <w:rPr>
          <w:rFonts w:cs="Times New Roman" w:ascii="Times New Roman" w:hAnsi="Times New Roman"/>
          <w:sz w:val="24"/>
          <w:szCs w:val="24"/>
        </w:rPr>
        <w:t xml:space="preserve"> в польз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а с ограниченной ответственностью «Палитра» </w:t>
      </w:r>
      <w:r>
        <w:rPr>
          <w:rFonts w:cs="Times New Roman" w:ascii="Times New Roman" w:hAnsi="Times New Roman"/>
          <w:sz w:val="24"/>
          <w:szCs w:val="24"/>
        </w:rPr>
        <w:t>расходы по оплате государственной пошлины в суде первой инстанции в размере 3684,26  рублей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5 дней со дня его при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  <w:ind w:hanging="360"/>
    </w:pPr>
    <w:rPr>
      <w:color w:val="000000"/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5:00Z</dcterms:created>
  <dc:creator>user</dc:creator>
  <dc:description/>
  <cp:keywords/>
  <dc:language>en-US</dc:language>
  <cp:lastModifiedBy>Александр В. Кириленко</cp:lastModifiedBy>
  <cp:lastPrinted>2019-08-05T10:09:00Z</cp:lastPrinted>
  <dcterms:modified xsi:type="dcterms:W3CDTF">2020-08-31T05:50:00Z</dcterms:modified>
  <cp:revision>70</cp:revision>
  <dc:subject/>
  <dc:title>РЕСПУБЛИКА МОЛДОВАНЯСКЭ                                                                                 ПРИДНIСТРОВСЬКА МОЛДАВ</dc:title>
</cp:coreProperties>
</file>