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12  »  августа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70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судебном заседании исковое заявление  ООО «Палитра», г. Бендеры, пер. Славянский, 2 к ООО «УльтраПласт», г. Бендеры, ул. Космонавтов, д.29, кв.51, о взыскании дол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ца: Лазукиной Е. Н. - доверенность от 28.07.2020 года, Страту С. В. – руководител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чика: добрыдень Е. а. – доверенность от 10.08.2020 года 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ООО «Палитра»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УльтраПласт»,  о взыскании долга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тветчиком был представлен отзыв на иск и дополнительные доказательства, которые нуждаются в изучении суда и истц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требований</w:t>
      </w:r>
      <w:r>
        <w:rPr>
          <w:rStyle w:val="1"/>
        </w:rPr>
        <w:t xml:space="preserve">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70/20-07 на 25 августа 2020 года на 14 часов 0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8-12T07:49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