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августа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69/20-06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И. Цыганаш, рассмотрев вопрос о принятии к производству заявления Налоговой инспекции по г. Тирасполь (г. Тирасполь, ул. 25 Октября, д.101) к филиалу Кишиневского общества с ограниченной ответственностью «ТРАНСПОЛ ВОРК» (г. Тирасполь, переулок Набережный д. 3) о взыскании финансовых санкц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от 29 июля 2020 годазаявление Налоговой инспекции по г. Тирасполь (далее – налоговая инспекция, заявитель) оставлено без движения по основаниям, изложенным в определении. Заявителю предложено в срок </w:t>
      </w:r>
      <w:r>
        <w:rPr>
          <w:b/>
        </w:rPr>
        <w:t>до 10 августа 2020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, обеспечив поступление отсутствующих документов к установленному сроку в Арбитражный суд.</w:t>
      </w:r>
    </w:p>
    <w:p>
      <w:pPr>
        <w:pStyle w:val="Normal"/>
        <w:ind w:firstLine="567"/>
        <w:jc w:val="both"/>
        <w:rPr/>
      </w:pPr>
      <w:r>
        <w:rPr/>
        <w:t>Пунктом 3 резолютивной части определения разъяснено содержание части второй пункта 3 статьи 96-1 АПК ПМР, согласно которой неустранение обстоятельств, послуживших основанием для оставления заявления без движения, в установленный судом срок (то есть до 10 августа 2020 года включительно), является основанием для возвращения заявления в порядке, предусмотренном статьей 97 АПК ПМ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, что заявителем не устранены обстоятельства, послужившие основаниями для оставления искового заявления без движения, в срок, установленный в опреде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а, Арбитражный суд, руководствуясь подпунктом г) пункта 1 и пунктами 2, 3, 4 статьи 97, статьей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Налоговой инспекции по г. Тирасполь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, что в соответствии с пунктом 4 статьи 97 Арбитражного процессуального кодекса Приднестровской Молдавской Республики возвращение заявления не препятствует вторичному обращению с ним в арбитражный суд в общ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ложение: заявление на 6 листах и приложенные к нему документы на 22 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Т. И. Цыган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1:00Z</dcterms:created>
  <dc:creator>user</dc:creator>
  <dc:description/>
  <dc:language>en-US</dc:language>
  <cp:lastModifiedBy>Татьяна И. Цыганаш</cp:lastModifiedBy>
  <cp:lastPrinted>2020-08-11T08:49:00Z</cp:lastPrinted>
  <dcterms:modified xsi:type="dcterms:W3CDTF">2020-08-11T05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