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а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69/20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101) к филиалу Кишиневского общества с ограниченной ответственностью «ТРАНСПОЛ ВОРК» (г. Тирасполь, переулок Набережный д. 3) о взыскании финансовых санкций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Налоговой инспекции по г. Тирасполь (далее – заявитель)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илу  подпункта б) части второй пункта 1 статьи 130-25 Арбитражного процессуального кодекса Приднестровской Молдавской Республики (далее – АПК ПМР, Кодекса) в заявлении должны быть также указаны нормы закона и иного нормативного правового акта, предусматривающие уплату платежа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налоговой инспекцией в качестве налогоплательщика, как лица, осуществляющего предпринимательскую деятельность, указан филиал Кишиневского общества с ограниченной ответственностью «ТРАНСПОЛ ВОРК», суд, изучив заявление и приложенные к нему документы, приходит к выводу о том, что указанное требование процессуального закона налоговой инспекцией при подаче заявления не выполнено в полном объеме. Данный вывод судом произведен с учетом положений статьи 21-2 АПК ПМР, согласно которой по данной категории дел рассматриваются требования налоговой инспекции о взыскании с </w:t>
      </w:r>
      <w:r>
        <w:rPr>
          <w:b/>
        </w:rPr>
        <w:t>организаций</w:t>
      </w:r>
      <w:r>
        <w:rPr/>
        <w:t xml:space="preserve"> обязательных платежей и санкций (подпункт «г») во взаимосвязи с пунктом 2 статьи 21 АПК ПМР, по смыслу которой арбитражный суд разрешает экономические споры и рассматривает иные дела с участием организаций, являющихся </w:t>
      </w:r>
      <w:r>
        <w:rPr>
          <w:b/>
        </w:rPr>
        <w:t>юридическими лицами</w:t>
      </w:r>
      <w:r>
        <w:rPr/>
        <w:t xml:space="preserve"> (далее – </w:t>
      </w:r>
      <w:r>
        <w:rPr>
          <w:b/>
        </w:rPr>
        <w:t>организации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С учетом приведенных выводов суд предлагает подателю заявления указать нормы закона и иного нормативного правового акта, предусматривающие уплату платежа, </w:t>
      </w:r>
      <w:r>
        <w:rPr>
          <w:b/>
        </w:rPr>
        <w:t>филиалом</w:t>
      </w:r>
      <w:r>
        <w:rPr/>
        <w:t xml:space="preserve"> Кишиневского общества с ограниченной ответственностью «ТРАНСПОЛ ВОР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 и руководствуясь статьями 96-1, 128 </w:t>
      </w:r>
      <w:r>
        <w:rPr>
          <w:rFonts w:cs="Times New Roman" w:ascii="Times New Roman" w:hAnsi="Times New Roman"/>
          <w:bCs/>
          <w:sz w:val="24"/>
          <w:szCs w:val="24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, Арбитражный суд Приднестровской Молдавской Республик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Налоговой инспекции по г. Тирасполь -оставить  без движ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Предложить Налоговой инспекции по г. Тирасполь в срок </w:t>
      </w:r>
      <w:r>
        <w:rPr>
          <w:b/>
        </w:rPr>
        <w:t>до 10 августа 2020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обеспечив поступление отсутствующих документов к установленному сроку в Арбитражный су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ти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Т. И. Цыганаш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1:00Z</dcterms:created>
  <dc:creator>user</dc:creator>
  <dc:description/>
  <dc:language>en-US</dc:language>
  <cp:lastModifiedBy>Татьяна И. Цыганаш</cp:lastModifiedBy>
  <cp:lastPrinted>2020-07-29T14:25:00Z</cp:lastPrinted>
  <dcterms:modified xsi:type="dcterms:W3CDTF">2020-07-29T11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