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en-US"/>
              </w:rPr>
              <w:t>13</w:t>
            </w:r>
            <w:r>
              <w:rPr>
                <w:u w:val="single"/>
              </w:rPr>
              <w:t xml:space="preserve"> » августа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4</w:t>
            </w:r>
            <w:r>
              <w:rPr>
                <w:u w:val="single"/>
                <w:lang w:val="en-US"/>
              </w:rPr>
              <w:t>68</w:t>
            </w:r>
            <w:r>
              <w:rPr>
                <w:u w:val="single"/>
              </w:rPr>
              <w:t xml:space="preserve">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Налоговой инспекции по г. Тирасполь (г. Тирасполь, ул. 25 Октября, 101) о привлечении ППО ООО «Отель «Аист» (г. Тирасполь, пер. Набережный, д. 3) к административной ответственности, предусмотренной п. 2 ст. 19.5 Кодекса Приднестровской Молдавской Республики об административных правонарушениях, при участии в судебном заседании представителя заявителя – Добровольской И.А. по доверенности от 18.02.2020 года № 08-1671, в отсутствие представителя ответчика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алоговая инспекция по г. Тирасполь (далее – заявитель, налоговый орган) обратилась в Арбитражный суд ПМР с заявлением о привлечении ППО ООО «Отель «Аист» (далее – ответчик) к административной ответственности, предусмотренной п. 2 ст. 19.5 Кодекса Приднестровской Молдавской Республики об административных правонарушениях (далее – КоАП), обосновав свои требования следующими обстоятельствами.</w:t>
      </w:r>
    </w:p>
    <w:p>
      <w:pPr>
        <w:pStyle w:val="Normal"/>
        <w:ind w:firstLine="840"/>
        <w:jc w:val="both"/>
        <w:rPr/>
      </w:pPr>
      <w:r>
        <w:rPr/>
        <w:t xml:space="preserve">Налоговой инспекцией, на основании Приказа налоговой инспекции по г. Тирасполь от 23.06.2020 года № 434 «О проведении внепланового мероприятия по контролю» в отношении ППО ООО «Отель «Аист» проведено контрольное мероприятие. </w:t>
      </w:r>
    </w:p>
    <w:p>
      <w:pPr>
        <w:pStyle w:val="Normal"/>
        <w:ind w:firstLine="840"/>
        <w:jc w:val="both"/>
        <w:rPr/>
      </w:pPr>
      <w:r>
        <w:rPr/>
        <w:t xml:space="preserve">Руководствуясь положениями п. 2 ст. 9 Закона ПМР «Об основах налоговой системы в Приднестровской Молдавской Республике», ст. 8 Закона ПМР «О Государственной налоговой службе Приднестровской Молдавской Республики», п. 3 ст. 7 Закона ПМР «О порядке проведения проверок при осуществлении государственного контроля (надзора)» налоговым органом ППО ООО «Отель «Аист» направлено Требование № 04-5979 от 25.06.2020 года о предоставлении документов за период январь 2014 года – 2020 год в срок до 02.07.2020 года. </w:t>
      </w:r>
      <w:r>
        <w:rPr>
          <w:bCs/>
        </w:rPr>
        <w:t>Однако в установленный срок документы, необходимые для проведения контрольного мероприятия, в адрес налогового органа ответчиком не направлены.</w:t>
      </w:r>
    </w:p>
    <w:p>
      <w:pPr>
        <w:pStyle w:val="Normal"/>
        <w:ind w:firstLine="840"/>
        <w:jc w:val="both"/>
        <w:rPr/>
      </w:pPr>
      <w:r>
        <w:rPr/>
        <w:t xml:space="preserve">Таким образом, законное Требование налогового органа № 04-5979 от 25.06.2020 года ППО ООО «Отель «Аист» не исполнено. Ввиду наличия признаков административного правонарушения 24.07.2020 года главным специалистом отдела налогового контроля налоговой инспекции по г. Тирасполь Разлован Е.А. в отношении ответчика составлен протокол № 04-83/2020 об административном правонарушении по п. 2 ст. 19.5 КоАП. </w:t>
      </w:r>
    </w:p>
    <w:p>
      <w:pPr>
        <w:pStyle w:val="Normal"/>
        <w:ind w:firstLine="840"/>
        <w:jc w:val="both"/>
        <w:rPr/>
      </w:pPr>
      <w:r>
        <w:rPr/>
        <w:t>В связи с вышеизложенным, налоговый орган просит удовлетворить заявление и привлечь ППО ООО «Отель «Аист» к административной ответственности за совершение административного правонарушения, предусмотренного п. 2 ст. 19.5 КоАП.</w:t>
      </w:r>
    </w:p>
    <w:p>
      <w:pPr>
        <w:pStyle w:val="Normal"/>
        <w:ind w:firstLine="720"/>
        <w:jc w:val="both"/>
        <w:rPr/>
      </w:pPr>
      <w:r>
        <w:rPr>
          <w:b/>
        </w:rPr>
        <w:t>Ответчик</w:t>
      </w:r>
      <w:r>
        <w:rPr/>
        <w:t xml:space="preserve">, при надлежащем уведомлении о месте и времени рассмотрения дела (почтовое уведомление № 5/102), в судебное заседание представителей не направил, отзыв на заявление не представил. 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сследовав представленные доказательства, находит требования налогового органа законными, обоснованными и подлежащими удовлетворению ввиду следующего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налоговым органом, на основании Приказа налоговой инспекции по г. Тирасполь от 23.06.2020 года № 434 «О проведении внепланового мероприятия по контролю» в отношении ППО ООО «Отель «Аист» проведено контрольное мероприятие. Предмет проверки составляют бухгалтерские и иные документы, связанные с финансово-хозяйственной деятельностью ППО ООО «Отель «Аист». Объем внеочередного мероприятия по контролю, как следует из пункта 4 Приказа, составляют документы за период 2014 год – 2020 год, в количестве, необходимом для проведения мероприятия по контролю.</w:t>
      </w:r>
    </w:p>
    <w:p>
      <w:pPr>
        <w:pStyle w:val="Normal"/>
        <w:ind w:firstLine="709"/>
        <w:jc w:val="both"/>
        <w:rPr/>
      </w:pPr>
      <w:r>
        <w:rPr/>
        <w:t>В соответствии с пп. а) п. 1 ст.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 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 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709"/>
        <w:jc w:val="both"/>
        <w:rPr/>
      </w:pPr>
      <w:r>
        <w:rPr/>
        <w:t>Как следует из содержания п. 1 ст.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Согласно п. 3 ст.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 </w:t>
      </w:r>
    </w:p>
    <w:p>
      <w:pPr>
        <w:pStyle w:val="Normal"/>
        <w:ind w:firstLine="709"/>
        <w:jc w:val="both"/>
        <w:rPr/>
      </w:pPr>
      <w:r>
        <w:rPr/>
        <w:t>В соответствии с п. 3 ст.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контрольного мероприятия. Установленному праву налоговых органов п. 2 ст. 9 Закона Приднестровской Молдавской Республики «Об основах налоговой системы в Приднестровской Молдавской Республике» установлена корреспондирующая обязанность налогоплательщиков, а именно: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9"/>
        <w:jc w:val="both"/>
        <w:rPr/>
      </w:pPr>
      <w:r>
        <w:rPr/>
        <w:t xml:space="preserve">25.06.2020 года налоговым органом, на основании п. 3 ст. 8 Закона ПМР «О Государственной налоговой службе Приднестровской Молдавской Республики», пп. г) п. 2 ст. 9 Закона ПМР «Об основах налоговой системы в Приднестровской Молдавской Республике», п. 3 ст. 7 Закона ПМР «О порядке проведения проверок при осуществлении государственного контроля (надзора)» в адрес ответчика направлено Требование о предоставлении документов № 04-5979 от 25.06.2020 года, содержащее запрос о представлении в установленный срок бухгалтерских документов за проверяемый период в полном объеме, в том числе: </w:t>
      </w:r>
      <w:r>
        <w:rPr>
          <w:bCs/>
          <w:iCs/>
        </w:rPr>
        <w:t>(1) бухгалтерских документов, необходимых для проверки налогового и иного законодательства в пределах компетенции налоговых органов за проверяемый период в полном объеме; первичных документов по учету банковских операций; первичных документов по учету кассовых операций; документов по взаиморасчетам с контрагентами; документов, связанных с приобретением, оприходованием, перемещением и выбытием материальных и нематериальных активов и прав на них; регистров бухгалтерского учета; документов, связанных с исчислением доходов (в т.ч. заработной платы) штатных (внештатных) работников и иных физических лиц, удержаниями налогов с доходов, а также документов, подтверждающих право на предоставление налоговых вычетов и льгот при исчислении налогов; документов, подтверждающих нормативы и расход материальных ценностей; первичных и сводных документов по исчислению доходов и расходов; (2) правоустанавливающих документов; (3) документов, связанных с наличием и использованием транспортных средств, личного имущества работников в служебных целях, в том числе договоров аренды и (или) безвозмездного пользования, путевых и маршрутных листов, приказов об использовании личного транспорта иного имущества работников в служебных целях; (4) правоустанавливающих документов на материальные и нематериальные активы, недвижимое имущество, находящихся на балансе организации, правоустанавливающих документов на земельные участки, либо документов, подтверждающих передачу объектов недвижимого имущества, земельных участков в пользование без оформления правоустанавливающих документов (договоров аренды, договоров пользования, решений о выделении земельных участков, актов, планов); (5) договоров и дополнительных соглашений к договорам за проверяемый период в полном объеме, а также актов выполненных работ, оказанных услуг, приема-передачи; (6) разрешительных документов на осуществление конкретного вида предпринимательской деятельности, в случае осуществления вида деятельности, подлежащего лицензированию либо осуществление которого сопряжено с законодательно установленной обязанностью получения разрешения, согласования, заключения; (7) таможенных документов, документов таможенного контроля, документов, связанных с внешнеэкономической деятельностью; (8) трудовых договоров (контрактов), договоров гражданско-правового характера, трудовых книжек, журналов учета и движения трудовых книжек, документации по учету труда, кадровых документов; (9) приказов, связанных с общехозяйственной деятельностью; (10) документов, связанных с исчислением и уплатой налогов и других обязательных платежей, документов, подтверждающих право на применение льгот при исчислении налогов, установленных действующим законодательством; (11) учетной политики организации за проверяемый период, включая рабочий план счетов бухгалтерского учета организации за проверяемый период, утвержденных форм первичных учетных документов и регистров бухгалтерского учета; (12) документов по учету бланков строгой отчетности; (13) документов, связанных с командировками работников; (14) журнала учета контрольных мероприятий.</w:t>
      </w:r>
    </w:p>
    <w:p>
      <w:pPr>
        <w:pStyle w:val="Normal"/>
        <w:ind w:firstLine="840"/>
        <w:jc w:val="both"/>
        <w:rPr/>
      </w:pPr>
      <w:r>
        <w:rPr/>
        <w:t xml:space="preserve">Как следует из материалов дела, </w:t>
      </w:r>
      <w:r>
        <w:rPr>
          <w:bCs/>
        </w:rPr>
        <w:t xml:space="preserve">указанное Требование своевременно направлено </w:t>
      </w:r>
      <w:r>
        <w:rPr/>
        <w:t>ППО ООО «Отель «Аист»</w:t>
      </w:r>
      <w:r>
        <w:rPr>
          <w:bCs/>
        </w:rPr>
        <w:t xml:space="preserve">, однако в установленный срок (02.07.2020 года) документы, необходимые для проведения контрольного мероприятия в налоговый орган руководителем юридического лица не представлены. </w:t>
      </w:r>
      <w:r>
        <w:rPr/>
        <w:t xml:space="preserve">В этой связи 24.07.2020 года главным специалистом отдела налогового контроля налоговой инспекции по г. Тирасполь Разлован Е.А., в соответствии с п. 5 ст. 29.4 КоАП, в отношении ППО ООО «Отель «Аист» составлен протокол № 04-83/2020 об административном правонарушении по признакам административного правонарушения, предусмотренного п. 2 ст. 19.5 КоАП. </w:t>
      </w:r>
    </w:p>
    <w:p>
      <w:pPr>
        <w:pStyle w:val="Normal"/>
        <w:ind w:firstLine="709"/>
        <w:jc w:val="both"/>
        <w:rPr/>
      </w:pPr>
      <w:r>
        <w:rPr/>
        <w:t>Пунктом 2 статьи 19.5 КоАП предусмотрена административная ответственность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Субъектом правонарушения, ответственность за совершение которого установлена п. 2 ст. 19.5 КоАП, выступает организация, не представившая или несвоевременно представившая в орган государственного контроля (надзора) сведения, информацию, запрошенные (истребованные) у нее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Объективная сторона правонарушения выражается в невыполнении либо ненадлежащем выполнении требования органа государственного контроля (надзора) по предоставлению сведений, информации, истребованных в порядке, установленном действующим законодательством (действие либо бездействие).</w:t>
      </w:r>
    </w:p>
    <w:p>
      <w:pPr>
        <w:pStyle w:val="Normal"/>
        <w:ind w:firstLine="709"/>
        <w:jc w:val="both"/>
        <w:rPr/>
      </w:pPr>
      <w:r>
        <w:rPr/>
        <w:t>Установленные обстоятельства свидетельствуют о том, что Требование налогового органа о предоставлении документов № 04-5979 от 25.06.2020 года является правомерным, однако ответчиком не исполнено, что образует событие административного правонарушения, предусмотренного п. 2 ст. 19.5. КоАП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1 ст. 1.5 КоАП лицо подлежит административной ответственности только за те административные правонарушения, в отношении которых установлена его вина. Понятие вины юридического лица раскрыто в п. 2 ст. 2.1 КоАП, в частности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не представлено доказательств, свидетельствующих об отсутствии у ответчика возможности для принятия им всех зависящих от него мер по представлению в установленный срок документов, запрашиваемых налоговой инспекцией.</w:t>
      </w:r>
    </w:p>
    <w:p>
      <w:pPr>
        <w:pStyle w:val="Normal"/>
        <w:ind w:firstLine="720"/>
        <w:jc w:val="both"/>
        <w:rPr/>
      </w:pPr>
      <w:r>
        <w:rPr/>
        <w:t xml:space="preserve">При изложенных обстоятельствах, суд приходит к выводу о том, что налогов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 2 ст. 19.5. КоАП. </w:t>
      </w:r>
    </w:p>
    <w:p>
      <w:pPr>
        <w:pStyle w:val="Normal"/>
        <w:ind w:firstLine="709"/>
        <w:jc w:val="both"/>
        <w:rPr/>
      </w:pPr>
      <w:r>
        <w:rPr/>
        <w:t>Полномочия сотрудника административного органа на составление протокола по п.2 ст. 19.5. КоАП установлены п. 5 ст. 29.4 КоАП. 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.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Оснований для применения ст. 2.16 КоАП и освобождения общества от административной ответственности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 (ст. 4.2 КоАП) и обстоятельства, отягчающих административную ответственность (ст. 4.3 КоАП), не установлено.</w:t>
      </w:r>
    </w:p>
    <w:p>
      <w:pPr>
        <w:pStyle w:val="Normal"/>
        <w:ind w:firstLine="840"/>
        <w:jc w:val="both"/>
        <w:rPr/>
      </w:pPr>
      <w:r>
        <w:rPr/>
        <w:t>Санкция п. 2 ст. 19.5 КоАП предусматривает в качестве наказания наложение административного штрафа на юридических лиц в размере от 150 (ста пятидесяти) до 300 (трехсот) РУ МЗП. С учетом установленных обстоятельств,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. 3.1 КоАП, назначить ответчику административное наказание в виде штрафа в размере 225 РУ МЗП, что составляет 4140 рублей.</w:t>
      </w:r>
    </w:p>
    <w:p>
      <w:pPr>
        <w:pStyle w:val="Normal"/>
        <w:ind w:firstLine="840"/>
        <w:jc w:val="both"/>
        <w:rPr/>
      </w:pPr>
      <w:r>
        <w:rPr/>
        <w:t>На основании изложенного и руководствуясь ст.ст. 113 - 116, 130-17 АПК ПМР, п. 2 ст. 19.5 Кодекса Приднестровской Молдавской Республики об административных правонарушениях Арбитражный суд П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  <w:tab/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 Тирасполь удовлетворить.</w:t>
      </w:r>
    </w:p>
    <w:p>
      <w:pPr>
        <w:pStyle w:val="Normal"/>
        <w:ind w:firstLine="708"/>
        <w:jc w:val="both"/>
        <w:rPr>
          <w:bCs/>
        </w:rPr>
      </w:pPr>
      <w:r>
        <w:rPr/>
        <w:t>Привлечь ППО ООО «Отель «Аист»</w:t>
      </w:r>
      <w:r>
        <w:rPr>
          <w:bCs/>
        </w:rPr>
        <w:t xml:space="preserve"> </w:t>
      </w:r>
      <w:r>
        <w:rPr/>
        <w:t>(место нахождения: г.Тирасполь, пер.Набережный, 3; дата регистрации: 25.08.2008 года; регистрационный номер 01-160-4868; номер и серия свидетельства о регистрации: 0010713 АА)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 и наложить на него административный штраф в размере 225 РУ МЗП, что составляет 4 14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Штраф подлежит уплате в течение 60 дней, исчисляемых со дня вступления настоящего решения в законную силу, по следующим реквизитам:</w:t>
      </w:r>
    </w:p>
    <w:p>
      <w:pPr>
        <w:pStyle w:val="Normal"/>
        <w:ind w:firstLine="708"/>
        <w:jc w:val="both"/>
        <w:rPr/>
      </w:pPr>
      <w:r>
        <w:rPr/>
        <w:t xml:space="preserve">- 25 % в местный бюджет на р/с 2191290000000100 код 2070500; </w:t>
      </w:r>
    </w:p>
    <w:p>
      <w:pPr>
        <w:pStyle w:val="Normal"/>
        <w:ind w:firstLine="708"/>
        <w:jc w:val="both"/>
        <w:rPr/>
      </w:pPr>
      <w:r>
        <w:rPr/>
        <w:t xml:space="preserve">- 75 % в республиканский бюджет на р/с 2181000001110000 код 2070500.   </w:t>
      </w:r>
    </w:p>
    <w:p>
      <w:pPr>
        <w:pStyle w:val="Normal"/>
        <w:ind w:firstLine="708"/>
        <w:jc w:val="both"/>
        <w:rPr/>
      </w:pPr>
      <w:r>
        <w:rPr/>
        <w:t xml:space="preserve"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 </w:t>
      </w:r>
    </w:p>
    <w:p>
      <w:pPr>
        <w:pStyle w:val="Normal"/>
        <w:ind w:firstLine="708"/>
        <w:jc w:val="both"/>
        <w:rPr/>
      </w:pPr>
      <w:r>
        <w:rPr/>
        <w:t xml:space="preserve">В случае непредставления </w:t>
      </w:r>
      <w:r>
        <w:rPr>
          <w:bCs/>
        </w:rPr>
        <w:t>в Арбитражный суд</w:t>
      </w:r>
      <w:r>
        <w:rPr/>
        <w:t xml:space="preserve">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копия Решения в порядке 5 статьи 33.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Oyo</dc:creator>
  <dc:description/>
  <cp:keywords/>
  <dc:language>en-US</dc:language>
  <cp:lastModifiedBy>Rap</cp:lastModifiedBy>
  <dcterms:modified xsi:type="dcterms:W3CDTF">2020-08-20T12:08:00Z</dcterms:modified>
  <cp:revision>34</cp:revision>
  <dc:subject/>
  <dc:title/>
</cp:coreProperties>
</file>