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6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 Бендеры (г. Бендеры, ул. Калинина, 17) о привлечении ООО «Амиго» (г. Бендеры, ул. Ткаченко, д.6 к.58) к административной ответственности, предусмотренной п. 2 ст.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6 августа 2020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5:00Z</dcterms:created>
  <dc:creator>Oyo</dc:creator>
  <dc:description/>
  <cp:keywords/>
  <dc:language>en-US</dc:language>
  <cp:lastModifiedBy>Oyo</cp:lastModifiedBy>
  <dcterms:modified xsi:type="dcterms:W3CDTF">2020-07-28T12:05:00Z</dcterms:modified>
  <cp:revision>2</cp:revision>
  <dc:subject/>
  <dc:title/>
</cp:coreProperties>
</file>