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  <w:lang w:val="en-US"/>
        </w:rPr>
      </w:pPr>
      <w:r>
        <w:rPr>
          <w:smallCaps/>
          <w:spacing w:val="30"/>
          <w:szCs w:val="22"/>
        </w:rPr>
        <w:t>об оставлении заявления без рассмотрения</w:t>
      </w:r>
    </w:p>
    <w:p>
      <w:pPr>
        <w:pStyle w:val="Normal"/>
        <w:jc w:val="center"/>
        <w:rPr>
          <w:smallCaps/>
          <w:spacing w:val="30"/>
          <w:szCs w:val="22"/>
          <w:lang w:val="en-US"/>
        </w:rPr>
      </w:pPr>
      <w:r>
        <w:rPr>
          <w:smallCaps/>
          <w:spacing w:val="30"/>
          <w:szCs w:val="22"/>
          <w:lang w:val="en-US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4          августа                20   </w:t>
        <w:tab/>
        <w:tab/>
        <w:tab/>
        <w:tab/>
        <w:tab/>
        <w:t xml:space="preserve">                 463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, рассмотрев в открытом судебном заседании заявление Государственного унитарного предприятия «Каменское ДСЭУ», г. Каменка, ул. УЖД, 13, </w:t>
      </w:r>
      <w:r>
        <w:rPr>
          <w:b/>
        </w:rPr>
        <w:t>об установлении факта добросовестного, открытого и непрерывного владения как своим собственным объектом недвижимости в г. Каменка, ул. УЖД, 19,</w:t>
      </w:r>
      <w:r>
        <w:rPr/>
        <w:t xml:space="preserve"> с привлечением к участию в деле в качестве заинтересованных лиц: Государственную администрацию Каменского района и г. Каменка, г. Каменка, ул. Ленина, 8; Министерство экономического развития Приднестровской Молдавской Республики, г. Тирасполь, ул. 25 Октября, 100,  при участии:</w:t>
      </w:r>
    </w:p>
    <w:p>
      <w:pPr>
        <w:pStyle w:val="Normal"/>
        <w:jc w:val="both"/>
        <w:rPr/>
      </w:pPr>
      <w:r>
        <w:rPr/>
        <w:t>от заявителя: не явился, извещен (почтовое уведомление № 665 от 31 июля 2020 года),</w:t>
      </w:r>
    </w:p>
    <w:p>
      <w:pPr>
        <w:pStyle w:val="Normal"/>
        <w:jc w:val="both"/>
        <w:rPr/>
      </w:pPr>
      <w:r>
        <w:rPr/>
        <w:t>заинтересованное лицо - Государственная администрация Каменского района и г. Каменка: ходатайство о рассмотрении в отсутствие представителя от 04 августа 2020 года № 01-28/2320,</w:t>
      </w:r>
    </w:p>
    <w:p>
      <w:pPr>
        <w:pStyle w:val="Normal"/>
        <w:jc w:val="both"/>
        <w:rPr/>
      </w:pPr>
      <w:r>
        <w:rPr/>
        <w:t>заинтересованное лицо - Министерство экономического развития Приднестровской Молдавской Республики: Васильева Ю.В. по доверенности от 02 марта 2020 года № 15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Государственное унитарное предприятие «Каменское ДСЭУ» (далее – заявитель, ГУП «Каменское ДСЭУ») обратилось в Арбитражный суд ПМР с заявлением, в котором просит установить факт добросовестного, открытого и непрерывного владения как своим собственным объектом недвижимости в г. Каменка, ул. УЖД, 19</w:t>
      </w:r>
      <w:r>
        <w:rPr>
          <w:bCs/>
          <w:iCs/>
        </w:rPr>
        <w:t>.</w:t>
      </w:r>
    </w:p>
    <w:p>
      <w:pPr>
        <w:pStyle w:val="Normal"/>
        <w:ind w:firstLine="539"/>
        <w:jc w:val="both"/>
        <w:rPr/>
      </w:pPr>
      <w:r>
        <w:rPr/>
        <w:t xml:space="preserve">Определением Арбитражного суда ПМР от 31 июля 2020 года указанное заявление принято судом к производству и судебное заседание назначено на 14 августа 2020 года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судебном заседании 14 августа 2020 года судом, при проверке в соответствии со статьей 104 АПК ПМР явки лиц в судебное заседание, установлено, что заявитель в судебное заседание не явился, при надлежащем извещении о времени и месте судебного разбирательства и не заявил о рассмотрении дела без его участия. 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  <w:t>В соответствии с пунктом 6 статьи 76 АПК ПМР, если истец (заявитель) не явился в заседание арбитражного суда и не заявил о рассмотрении дела без его участия, суд оставляет иск без рассмотрения.</w:t>
      </w:r>
    </w:p>
    <w:p>
      <w:pPr>
        <w:pStyle w:val="Normal"/>
        <w:ind w:firstLine="540"/>
        <w:jc w:val="both"/>
        <w:rPr/>
      </w:pPr>
      <w:r>
        <w:rPr/>
        <w:t xml:space="preserve">При названных обстоятельствах Арбитражный суд ПМР, руководствуясь пунктом 6) статьи 76, статьями 77, 128, 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ставить заявление ГУП «Каменское ДСЭУ» об установлении факта добросовестного, открытого и непрерывного владения как своим собственным объектом недвижимости в г. Каменка, ул. УЖД, 19, без рассмотрения.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Определение может быть обжаловано в течение 15 (пятнадцати) дней со дня его вынесения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Судья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38:00Z</dcterms:created>
  <dc:creator>Александр С. Смирнов</dc:creator>
  <dc:description/>
  <dc:language>en-US</dc:language>
  <cp:lastModifiedBy>Радислав Б. Сливка</cp:lastModifiedBy>
  <cp:lastPrinted>2019-12-19T10:20:00Z</cp:lastPrinted>
  <dcterms:modified xsi:type="dcterms:W3CDTF">2020-08-18T09:38:00Z</dcterms:modified>
  <cp:revision>2</cp:revision>
  <dc:subject/>
  <dc:title/>
</cp:coreProperties>
</file>