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сентяб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2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– ГСК №24, г. Тирасполь, пер. Монтажников, д.36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Кожемяченко И. А. – доверенность от 20.07.2020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абужа Т. В. – доверенность от 18.02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ГСК №24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2 июля 2014 г. Тираспольским городским судом  принято решение по делу №2-2527/14, о ликвидации ГСК №24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ГСК №24,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, ГСК №24, создано путем учреждения, дата регистрации 06.06.1994 года, регистрационный номер 19.</w:t>
      </w:r>
    </w:p>
    <w:p>
      <w:pPr>
        <w:pStyle w:val="Normal"/>
        <w:ind w:firstLine="540"/>
        <w:jc w:val="both"/>
        <w:rPr/>
      </w:pPr>
      <w:r>
        <w:rPr/>
        <w:t>2 июля 2014 года Тираспольским городским судом было принято решение по делу №2-2527/14 о ликвидации ГСК №24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5.06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ГСК №24 по  состоянию на 14 июля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 января 2020 года, перечню кредиторов, включенных в показатели промежуточного ликвидационного баланса,  Акта №024-0605-20 от 16 сентября 2020 года внепланового мероприятия по контролю ГСК №24, за период  январь 2012 г. - июль 2020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369 рублей, 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21.01.2020 года и на 10.09.2020 года, согласно которым у  ГСК №24  имеется задолженность перед государством  по государственной пошлине в размере 369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1292 от 25.12.2019 года, письмом  начальника государственной службы регистрации и нотариата МЮ ПМР №5-10/7442-1 от 19.12.2019г., письмом Начальника МРЭО ГАИ г. Тирасполь РРЭО УГАИ МВД ПМР №23/1-1497 от 25.12.2019 года, справкой ЗАО «Приднестровский сбербанк» №01-16/6422 от 18.12.2019 года, справкой ОАО «Эксимбанк» №01-05/6907 от 18.12.2019 года, справкой ЗАО «Агропромбанк» №01-16-07/5481 от 24.12.2019 года, Актом №024-0605-20   от 16 сентября  2020 года внепланового мероприятия по контролю ГСК №24, за период   январь 2012 г. – июль 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ГСК №24,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ГСК №24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20 года по делу №462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ГСК №24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34(6549) от 31 июл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ГСК №24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ГСК №24, г. Тирасполь, пер. Монтажников, д.36, (дата регистрации 06.06.1994 года, регистрационный номер 19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369 рублей, считать погашенными ввиду отсутствия  имущества у должника ГСК №24. Требования иных кредиторов, считать погашенными, с момента исключения ГСК №24 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20-09-28T11:19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