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462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ГСК №24, г. Тирасполь, пер. Монтажников, д.36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>ГСК №24,  несостоятельным (банкротом) без возбуждения конкурсного производства 8</w:t>
      </w:r>
      <w:r>
        <w:rPr>
          <w:b/>
        </w:rPr>
        <w:t xml:space="preserve"> сентября</w:t>
      </w:r>
      <w:r>
        <w:rPr/>
        <w:t xml:space="preserve"> </w:t>
      </w:r>
      <w:r>
        <w:rPr>
          <w:b/>
        </w:rPr>
        <w:t>2020 года в 11 часов, 0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ГСК №24, Ликвидационной комиссии при Государственной администрации г. Тирасполь и г. Днестровск, г. Тирасполь, ул. 25 Октября, 101, Налоговой инспекции по г. Тирасполь, г. Тирасполь, ул. 25 Октября, 10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0-08-03T06:27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