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461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 «Еврейская община «Мишпаха», г. Тирасполь, ул. Котовского, д.14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>ОО «Еврейская община «Мишпаха»,  несостоятельным (банкротом) без возбуждения конкурсного производства 8</w:t>
      </w:r>
      <w:r>
        <w:rPr>
          <w:b/>
        </w:rPr>
        <w:t xml:space="preserve"> сентября</w:t>
      </w:r>
      <w:r>
        <w:rPr/>
        <w:t xml:space="preserve"> </w:t>
      </w:r>
      <w:r>
        <w:rPr>
          <w:b/>
        </w:rPr>
        <w:t>2020 года в 10 часов, 3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 «Еврейская община «Мишпаха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0-08-03T06:25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