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сентября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</w:t>
            </w:r>
            <w:r>
              <w:rPr>
                <w:rFonts w:eastAsia="Calibri"/>
                <w:u w:val="single"/>
                <w:lang w:val="en-US"/>
              </w:rPr>
              <w:t>60</w:t>
            </w:r>
            <w:r>
              <w:rPr>
                <w:rFonts w:eastAsia="Calibri"/>
                <w:u w:val="single"/>
              </w:rPr>
              <w:t xml:space="preserve">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- МСПОД «Молодежный Оплот», г. Тирасполь, ул. Свердлова, д.3, к.9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</w:rPr>
        <w:t>Ликвидационной комиссии</w:t>
      </w:r>
      <w:r>
        <w:rPr/>
        <w:t xml:space="preserve"> – Чечель Е. В. – доверенность от 9.07.2020 года, Кожемяченко И. А. – доверенность от 22.07.2020 года.</w:t>
      </w:r>
    </w:p>
    <w:p>
      <w:pPr>
        <w:pStyle w:val="TextBody"/>
        <w:jc w:val="left"/>
        <w:rPr/>
      </w:pPr>
      <w:r>
        <w:rPr>
          <w:b/>
        </w:rPr>
        <w:t>НИ по г. Тирасполь</w:t>
      </w:r>
      <w:r>
        <w:rPr/>
        <w:t xml:space="preserve"> – Гниленко Т. Д. – доверенность от 18.02.2020 года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МСПОД «Молодежный Оплот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firstLine="540"/>
        <w:jc w:val="both"/>
        <w:rPr>
          <w:bCs/>
        </w:rPr>
      </w:pPr>
      <w:r>
        <w:rPr/>
        <w:t>13 марта 2014 г. Тираспольским городским судом  принято решение по делу №2-871/14, о ликвидации МСПОД «Молодежный Оплот» (далее должник)  и назначении ликвидатора в лице Ликвидационной комиссии при Государственной администрации города Тирасполь и г. Днестровс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МСПОД «Молодежный Оплот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4 июля 2020 года, МСПОД «Молодежный Оплот» создано путем учреждения, дата регистрации 16.11.2012 года, регистрационный номер 01-072-5867.</w:t>
      </w:r>
    </w:p>
    <w:p>
      <w:pPr>
        <w:pStyle w:val="Normal"/>
        <w:ind w:firstLine="540"/>
        <w:jc w:val="both"/>
        <w:rPr/>
      </w:pPr>
      <w:r>
        <w:rPr/>
        <w:t>13 марта 2014 года Тираспольским городским судом было принято решение по делу №2-871/14 о ликвидации МСПОД «Молодежный Оплот» и назначении ликвидатора в лице ликвидационной комиссии при Государственной администрации города Тирасполь и Днестровск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26.03.2014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МСПОД «Молодежный Оплот», по состоянию на 14 июля 2020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 января 2020 года, перечню кредиторов, включенных в показатели промежуточного ликвидационного баланса,  Акта № от  2020 года внепланового мероприятия по контролю МСПОД «Молодежный Оплот» №024-0542-20 от 21 августа 2020 года за период  ноябрь 2012 года - июль 2020 года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369 рублей, и Государственной службы судебных исполнителей Министерства юстиции ПМР в размере 18,45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ами Налоговой инспекции по г. Тирасполь, о состоянии платежей в бюджет на 21.01.2020 года и на 8.09.2020 года, согласно которым у  МСПОД «Молодежный Оплот»  имеется задолженность перед государством  по государственной пошлине в размере 369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1292 от 25.12.2019 года, письмом  начальника государственной службы регистрации и нотариата МЮ ПМР №5-10/7442-1 от 19.12.2019г., письмом Начальника МРЭО ГАИ г. Тирасполь РРЭО УГАИ МВД ПМР №23/1-1497 от 25.12.2019 года, справкой ЗАО «Приднестровский сбербанк», о закрытии счета 20.01.2020 года, справкой ОАО «Эксимбанк» №01-05/6907 от 18.12.2019 года, справкой ЗАО «Агропромбанк» №01-16-07/5481 от 24.12.2019 года, Актом №024-0542-20 от 21 августа 2020 года внепланового мероприятия по контролю МСПОД «Молодежный Оплот»  за период   ноябрь 2012 года – июль 2020 года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МСПОД «Молодежный Оплот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МСПОД «Молодежный Оплот»      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июля 2020 года по делу №460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МСПОД «Молодежный Опло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34(6549) от 31 июл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МСПОД «Молодежный Оплот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МСПОД «Молодежный Оплот», г. Тирасполь, ул. Свердлова, д.3, к.9 (дата регистрации 16.11.2012 года, регистрационный номер 01-072-5867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государства, в лице Налоговой инспекции г. Тирасполь, по уплате налогов и иных обязательных платежей, санкций, пени, в бюджеты и государственные внебюджетные фонды,  в общей сумме 369 рублей, Государственной службы судебных исполнителей Министерства юстиции ПМР в размере 18,45 рублей, считать погашенными ввиду отсутствия  имущества у должника МСПОД «Молодежный Оплот». Требования иных кредиторов, считать погашенными, с момента исключения МСПОД «Молодежный Оплот» 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20-09-08T07:53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