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60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МСПОД «Молодежный Оплот», г. Тирасполь, ул. Свердлова, д.3, к.9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МСПОД «Молодежный Оплот»,  несостоятельным (банкротом) без возбуждения конкурсного производства 8</w:t>
      </w:r>
      <w:r>
        <w:rPr>
          <w:b/>
        </w:rPr>
        <w:t xml:space="preserve"> сентября</w:t>
      </w:r>
      <w:r>
        <w:rPr/>
        <w:t xml:space="preserve"> </w:t>
      </w:r>
      <w:r>
        <w:rPr>
          <w:b/>
        </w:rPr>
        <w:t>2020 года в 10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МСПОД «Молодежный Оплот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8-03T06:24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