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7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сентяб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459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НП «МОНаЛиЗа»,  г. Тирасполь, ул. Каховская, д.6а, к.87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Кожемяченко И. А. – доверенность №01-23/1970 от 22.07.2020 года.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– доверенность от 18.02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НП «МОНаЛиЗа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10 апреля 2014 г. Тираспольским городским судом  принято решение по делу №2-1268/14, о ликвидации НП «МОНаЛиЗа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НП «МОНаЛиЗ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июля 2020 года, НП «МОНаЛиЗа» создано путем учреждения, дата регистрации 06.08.2008 года, регистрационный номер 01-100-4681.</w:t>
      </w:r>
    </w:p>
    <w:p>
      <w:pPr>
        <w:pStyle w:val="Normal"/>
        <w:ind w:firstLine="540"/>
        <w:jc w:val="both"/>
        <w:rPr/>
      </w:pPr>
      <w:r>
        <w:rPr/>
        <w:t>10 апреля 2014 года Тираспольским городским судом было принято решение по делу №2-1268/14 о ликвидации НП «МОНаЛиЗа»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19.05.2014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НП «МОНаЛиЗа», по состоянию на 14 июля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 января 2020 года, перечню кредиторов, включенных в показатели промежуточного ликвидационного баланса,  Акта №024-0573-20 от 3 сентября 2020 года внепланового мероприятия по контролю НП «МОНаЛиЗа» за период  апрель 2011 г. - июля 2020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369 рублей, 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Тирасполь, о состоянии платежей в бюджет на 21.01.2020 года, согласно которой у  НП «МОНаЛиЗа»  имеется задолженность перед государством  по государственной пошлине в размере 369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1292 от 25.12.2019 года, письмом  начальника государственной службы регистрации и нотариата МЮ ПМР №5-10/7442-1 от 19.12.2019г., письмом Начальника МРЭО ГАИ г. Тирасполь РРЭО УГАИ МВД ПМР №23/1-1497 от 25.12.2019 года, справкой ЗАО «Приднестровский сбербанк» №01-16/6422 от 18.12.2019 года, справкой ОАО «Эксимбанк» №01-05/6907 от 18.12.2019 года, справкой ЗАО «Агропромбанк» №01-16-07/5481 от 24.12.2019 года, Актом №024-0573-20 от 3 сентября 2020 года внепланового мероприятия по контролю НП «МОНаЛиЗа»  за период апрель 2011 г. - июль  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НП «МОНаЛиЗа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НП «МОНаЛиЗа»      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8 июля 2020 года по делу №459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НП «МОНаЛиЗ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34(6549) от 31 июл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НП «МОНаЛиЗа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НП «МОНаЛиЗа», г. Тирасполь, ул. Каховская, д.6а, к.87 (дата регистрации 06.08.2008 года, регистрационный номер 01-100-4861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369 рублей, считать погашенными ввиду отсутствия  имущества у должника НП «МОНаЛиЗа». Требования иных кредиторов, считать погашенными, с момента исключения НП «МОНаЛиЗа» 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20-09-07T07:14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