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59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НП «МОНаЛиЗа»,  г. Тирасполь, ул. Каховская, д.6а, к.87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НП «МОНаЛиЗа»,  несостоятельным (банкротом) без возбуждения конкурсного производства </w:t>
      </w:r>
      <w:r>
        <w:rPr>
          <w:b/>
        </w:rPr>
        <w:t>7 сентября</w:t>
      </w:r>
      <w:r>
        <w:rPr/>
        <w:t xml:space="preserve"> </w:t>
      </w:r>
      <w:r>
        <w:rPr>
          <w:b/>
        </w:rPr>
        <w:t>2020 года в 10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НП «МОНаЛиЗа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8-03T06:23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