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сентяб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458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ИООО «ИТАЛИНВЕСТ», г. Тирасполь, ул. Манойлова, д.57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Кожемяченко И. А. - доверенность от 22.07.2020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абужа Т. Д.  – доверенность от 18.02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ИООО «ИТАЛИНВЕС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17 июля 2014 г. Арбитражным судом ПМР  принято решение по делу №504/14-10, о ликвидации ИООО «ИТАЛИНВЕСТ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ИООО «ИТАЛИНВЕС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, ИООО «ИТАЛИНВЕСТ» создано путем учреждения, дата регистрации 12.08.2011 года, регистрационный номер 01-023-5503.</w:t>
      </w:r>
    </w:p>
    <w:p>
      <w:pPr>
        <w:pStyle w:val="Normal"/>
        <w:ind w:firstLine="540"/>
        <w:jc w:val="both"/>
        <w:rPr/>
      </w:pPr>
      <w:r>
        <w:rPr/>
        <w:t>17 июля 2014 года Арбитражным судом ПМР было принято решение по делу №504/14-10 о ликвидации ИООО «ИТАЛИНВЕСТ» 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6.08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ИООО «ИТАЛИНВЕСТ», по состоянию на 14 июл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 января 2020 года, перечню кредиторов, включенных в показатели промежуточного ликвидационного баланса,  Акта №024-0586-20 от 8 сентября 2020 года внепланового мероприятия по контролю ИООО «ИТАЛИНВЕСТ» за период  январь 2014г. - июль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369 рублей, 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1.01.2020 года, 7.09.2020 года, согласно которым у  ИООО «ИТАЛИНВЕСТ»  имеется задолженность перед государством  по государственной пошлине в размере 369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292 от 25.12.2019 года, письмом  начальника государственной службы регистрации и нотариата МЮ ПМР №5-10/7442-1 от 19.12.2019г., письмом Начальника МРЭО ГАИ г. Тирасполь РРЭО УГАИ МВД ПМР №23/1-1497 от 25.12.2019 года, справкой ЗАО «Приднестровский сбербанк» №01-16/6422 от 18.12.2019 года, справкой ОАО «Эксимбанк» №01-05/6907 от 18.12.2019 года, справками ЗАО «Агропромбанк» №01-16-07/5481 от 24.12.2019 года и от 20.02.2020 года, Актом №024-0586-20 от   8 сентября 2020 года внепланового мероприятия по контролю ИООО «ИТАЛИНВЕСТ»  за период   январь 2014 г. - июль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ИООО «ИТАЛИНВЕС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ИООО «ИТАЛИНВЕСТ»     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20 года по делу №458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ИООО «ИТАЛИНВЕС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34(6549) от 31 июл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ИООО «ИТАЛИНВЕСТ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ИООО «ИТАЛИНВЕСТ», г. Тирасполь, ул. Манойлова, д.57 (дата регистрации 12.08.2011 года, регистрационный номер 01-023-5503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369 рублей, считать погашенными ввиду отсутствия  имущества у должника ИООО «ИТАЛИНВЕСТ». Требования иных кредиторов, считать погашенными, с момента исключения ИООО «ИТАЛИНВЕСТ» 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20-09-28T11:10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