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          сентября               20                                                                            458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ИООО «ИТАЛИНВЕСТ», г. Тирасполь, ул. Манойлова, д.57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Кожемяченко И. А.  – доверенность от 22.07.2020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18.02.2020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ИООО «ИТАЛИНВЕСТ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ИООО «ИТАЛИНВЕСТ» и представления в судебное заседание Акта внеплановой проверки ИООО «ИТАЛИНВЕСТ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сентября 2020 года на 14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09-07T07:2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