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458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ИООО «ИТАЛИНВЕСТ», г. Тирасполь, ул. Манойлова, д.57, 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ИООО «ИТАЛИНВЕСТ»,  несостоятельным (банкротом) без возбуждения конкурсного производства </w:t>
      </w:r>
      <w:r>
        <w:rPr>
          <w:b/>
        </w:rPr>
        <w:t>7 сентября</w:t>
      </w:r>
      <w:r>
        <w:rPr/>
        <w:t xml:space="preserve"> </w:t>
      </w:r>
      <w:r>
        <w:rPr>
          <w:b/>
        </w:rPr>
        <w:t>2020 года в 10 часов, 0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ИООО «ИТАЛИНВЕСТ», Ликвидационной комиссии при Государственной администрации г. Тирасполь и г. Днестровск, г. Тирасполь, ул. 25 Октября, 101, Налоговой инспекции по г. Тирасполь, г. Тирасполь, ул. 25 Октября, 10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0-08-03T06:21:00Z</dcterms:modified>
  <cp:revision>27</cp:revision>
  <dc:subject/>
  <dc:title>РЕСПУБЛИКА МОЛДОВАНЯСКЭ                                                                                 ПРИДНIСТРОВСЬКА МОЛДАВ</dc:title>
</cp:coreProperties>
</file>