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1</w:t>
      </w:r>
      <w:r>
        <w:rPr/>
        <w:t xml:space="preserve">            октября             20   </w:t>
        <w:tab/>
        <w:tab/>
        <w:tab/>
        <w:tab/>
        <w:tab/>
        <w:t xml:space="preserve">                 45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Государственной службы связи Приднестровской Молдавской Республики, г. Тирасполь, ул. Правды, 31, к индивидуальному предпринимателю без образования юридического лица Сытник Галине Александровне, Рыбницкий район, с. Жура, ул. Кишиневская, 7, </w:t>
      </w:r>
      <w:r>
        <w:rPr>
          <w:b/>
        </w:rPr>
        <w:t>о признании права собственности</w:t>
      </w:r>
      <w:r>
        <w:rPr>
          <w:b/>
          <w:bCs/>
        </w:rPr>
        <w:t>,</w:t>
      </w:r>
      <w:r>
        <w:rPr/>
        <w:t xml:space="preserve"> с привлечением к участию в деле в качестве третьего лица, не заявляющего самостоятельных требований на предмет спора на стороне истца Государственное унитарное предприятие «Почта Приднестровья», г. Тирасполь, ул. Ленина, д. 17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истца: Мальгаф Л.В. по доверенности от 12 марта 2020 года №2, Орлейчук М.С. по доверенности от 7 августа 2020 года №8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не явился, извещен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третьего лица: Левченко А.Ю. по доверенности от 30 сентября 2020 года,</w:t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служба связи Приднестровской Молдавской Республики  (далее –ГСС ПМР, истец) обратилось в Арбитражный суд ПМР с исковым заявлением, в котором просит признать за ГСС ПМР право собственности на изменённый в процессе перепрофилирования (переустройства) объекта права – Магазин с отделом кафетерия лит.А, площадью 136,2 кв. м. расположенный по адресу: Рыбницкий район, с. Жура, ул. Ленинская, 1 без возмещения Сытник Г.А. расходов на постройку. 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июля 2020 года исковое заявление ГСС ПМР принято к производству. Очередное судебное заседание назначено на 01 октября 2020 года (определением от 22 сентября 2020 года). </w:t>
      </w:r>
    </w:p>
    <w:p>
      <w:pPr>
        <w:pStyle w:val="Normal"/>
        <w:ind w:firstLine="567"/>
        <w:jc w:val="both"/>
        <w:rPr/>
      </w:pPr>
      <w:r>
        <w:rPr/>
        <w:t>Суд, заслушав в ходе судебного заседания представителя истца и исследовав материалы дела, усматривает основания для отложения судебного заседания, в целях представления третьим лицом Устава ГУП «Почта Приднестровья».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08 октября 2020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9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10-01T08:29:00Z</dcterms:modified>
  <cp:revision>2</cp:revision>
  <dc:subject/>
  <dc:title/>
</cp:coreProperties>
</file>