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сентября            20   </w:t>
        <w:tab/>
        <w:tab/>
        <w:tab/>
        <w:tab/>
        <w:tab/>
        <w:t xml:space="preserve">                 45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 в открытом судебном заседании исковое заявление Государственной службы связи Приднестровской Молдавской Республики, г. Тирасполь, ул. Правды, 31, к индивидуальному предпринимателю без образования юридического лица Сытник Галине Александровне, Рыбницкий район, с. Жура, ул. Кишиневская, 7, </w:t>
      </w:r>
      <w:r>
        <w:rPr>
          <w:b/>
        </w:rPr>
        <w:t>о признании права собственности</w:t>
      </w:r>
      <w:r>
        <w:rPr>
          <w:b/>
          <w:bCs/>
        </w:rPr>
        <w:t>,</w:t>
      </w:r>
      <w:r>
        <w:rPr/>
        <w:t xml:space="preserve">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т истца: Мальгаф Л.В. по доверенности от 12 марта 2020 года №2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не явился, извещен,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служба связи Приднестровской Молдавской Республики  (далее –ГСС ПМР, истец) обратилось в Арбитражный суд ПМР с исковым заявлением, в котором просит признать за ГСС ПМР право собственности на изменённый в процессе перепрофилирования (переустройства) объекта права – Магазин с отделом кафетерия лит.А, площадью 136,2 кв. м. расположенный по адресу: Рыбницкий район, с. Жура, ул. Ленинская, 1 без возмещения Сытник Г.А. расходов на постройку. 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20 года исковое заявление ГСС ПМР принято к производству. Очередное судебное заседание назначено на 16 сентября 2020 года (определением от 19 августа 2020 года).</w:t>
      </w:r>
    </w:p>
    <w:p>
      <w:pPr>
        <w:pStyle w:val="Normal"/>
        <w:ind w:firstLine="540"/>
        <w:jc w:val="both"/>
        <w:rPr/>
      </w:pPr>
      <w:r>
        <w:rPr/>
        <w:t>В ходе состоявшегося 16 сентября 2020 года судебного заседания судом установлена необходимость отложения разбирательства дела, в целях изучения доводов  дополнительных объяснений истца и представленных непосредственно в судебном  заседании письменных доказательств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22 сентяб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3:00Z</dcterms:created>
  <dc:creator>Александр С. Смирнов</dc:creator>
  <dc:description/>
  <dc:language>en-US</dc:language>
  <cp:lastModifiedBy>Радислав Б. Сливка</cp:lastModifiedBy>
  <cp:lastPrinted>2015-07-28T11:10:00Z</cp:lastPrinted>
  <dcterms:modified xsi:type="dcterms:W3CDTF">2020-09-17T06:43:00Z</dcterms:modified>
  <cp:revision>2</cp:revision>
  <dc:subject/>
  <dc:title/>
</cp:coreProperties>
</file>