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збирательства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и истребования доказательств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августа             20   </w:t>
        <w:tab/>
        <w:tab/>
        <w:tab/>
        <w:tab/>
        <w:tab/>
        <w:t xml:space="preserve">                 45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Государственной службы связи Приднестровской Молдавской Республики, г. Тирасполь, ул. Правды, 31, к индивидуальному предпринимателю без образования юридического лица Сытник Галине Александровне, Рыбницкий район, с. Жура, ул. Кишиневская, 7, </w:t>
      </w:r>
      <w:r>
        <w:rPr>
          <w:b/>
        </w:rPr>
        <w:t>о признании права собственности</w:t>
      </w:r>
      <w:r>
        <w:rPr>
          <w:b/>
          <w:bCs/>
        </w:rPr>
        <w:t>,</w:t>
      </w:r>
      <w:r>
        <w:rPr/>
        <w:t xml:space="preserve"> при участ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т истца: Мальгаф Л.В. по доверенности от 12 марта 2020 года №2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ответчика: Сытник А.С. по доверенности от 31 июля 2020года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служба связи Приднестровской Молдавской Республики  (далее –ГСС ПМР, истец) обратилась в Арбитражный суд ПМР с исковым заявлением, в котором просит признать за ГСС ПМР право собственности на изменённый в процессе перепрофилирования (переустройства) объекта права – Магазин с отделом кафетерия лит.А, площадью 136,2 кв. м., расположенный по адресу: Рыбницкий район, с. Жура, ул. Ленинская, 1 без возмещения Сытник Г.А. расходов на постройку. 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8 июля 2020 года исковое заявление ГСС ПМР принято к производству. Очередное судебное заседание назначено на 19 августа 2020 года (определением от 11 августа 2020 года).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заседания, судом установлены разночтения в представленных сторонами спора доказательствах, а именно в акте приёмки законченного строительством объекта от 15.06.2012 года, расположенного по адресу: Рыбницкий район, с. Жура, ул. Ленинская, 1, в части сведений о проектной и фактической площади объекта. </w:t>
      </w:r>
    </w:p>
    <w:p>
      <w:pPr>
        <w:pStyle w:val="Normal"/>
        <w:ind w:firstLine="567"/>
        <w:jc w:val="both"/>
        <w:rPr/>
      </w:pPr>
      <w:r>
        <w:rPr/>
        <w:t xml:space="preserve">В связи с чем, суд пришёл к выводу о необходимости истребования на основании пункта 3 статьи 46 АПК ПМР в Государственной администрации Рыбницкого района г. Рыбницы заверенные надлежащим образом копии Разрешения №21 на ввод объекта в эксплуатацию от 25.06.2012 года, выданного индивидуальному предпринимателю </w:t>
      </w:r>
      <w:r>
        <w:rPr>
          <w:color w:val="FF0000"/>
        </w:rPr>
        <w:t xml:space="preserve"> </w:t>
      </w:r>
      <w:r>
        <w:rPr/>
        <w:t>Сытник Г.А., с приложением  документов, на основании которых оно выдано  (заявление от 20.06.2012 года №678-01-22, акта приёмочной комиссии от 15.06.2012 года на 64 листах).</w:t>
      </w:r>
    </w:p>
    <w:p>
      <w:pPr>
        <w:pStyle w:val="Normal"/>
        <w:ind w:firstLine="567"/>
        <w:jc w:val="both"/>
        <w:rPr/>
      </w:pPr>
      <w:r>
        <w:rPr/>
        <w:t xml:space="preserve">Ввиду необходимости представления указанных документов, а также в целях изучения доводов отзыва ответчика, представленного непосредственно в судебном заседании, суд усматривает основания для отложения судебного заседания. 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статьями 46,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16 сентября 2020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Истребовать в</w:t>
      </w:r>
      <w:r>
        <w:rPr>
          <w:b/>
        </w:rPr>
        <w:t xml:space="preserve"> </w:t>
      </w:r>
      <w:r>
        <w:rPr/>
        <w:t xml:space="preserve">Государственной администрации Рыбницкого района г. Рыбницы  заверенное надлежащим образом копии Разрешения №21 на ввод объекта в эксплуатацию от 25.06.2012 года, выданного индивидуальному предпринимателю </w:t>
      </w:r>
      <w:r>
        <w:rPr>
          <w:color w:val="FF0000"/>
        </w:rPr>
        <w:t xml:space="preserve"> </w:t>
      </w:r>
      <w:r>
        <w:rPr/>
        <w:t>Сытник Г.А., с приложением  документов, на основании которых оно выдано  (заявление от 20.06.2012 года №678-01-22, акта приёмочной комиссии от 15.06.2012 года на 64 листах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Государственной администрации Рыбницкого района г. Рыбницы  (г. Рыбница, пр. Победы, 4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9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7:00Z</dcterms:created>
  <dc:creator>Александр С. Смирнов</dc:creator>
  <dc:description/>
  <cp:keywords/>
  <dc:language>en-US</dc:language>
  <cp:lastModifiedBy>Радислав Б. Сливка</cp:lastModifiedBy>
  <cp:lastPrinted>2020-08-25T12:00:00Z</cp:lastPrinted>
  <dcterms:modified xsi:type="dcterms:W3CDTF">2020-08-25T09:01:00Z</dcterms:modified>
  <cp:revision>6</cp:revision>
  <dc:subject/>
  <dc:title/>
</cp:coreProperties>
</file>