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августа             20   </w:t>
        <w:tab/>
        <w:tab/>
        <w:tab/>
        <w:tab/>
        <w:tab/>
        <w:t xml:space="preserve">                 45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Государственной службы связи Приднестровской Молдавской Республики, г. Тирасполь, ул. Правды, 31, к индивидуальному предпринимателю без образования юридического лица Сытник Галине Александровне, Рыбницкий район, с. Жура, ул. Кишиневская, 7, </w:t>
      </w:r>
      <w:r>
        <w:rPr>
          <w:b/>
        </w:rPr>
        <w:t>о признании права собственности</w:t>
      </w:r>
      <w:r>
        <w:rPr>
          <w:b/>
          <w:bCs/>
        </w:rPr>
        <w:t>,</w:t>
      </w:r>
      <w:r>
        <w:rPr/>
        <w:t xml:space="preserve">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истца: Мальгаф Л.В. по доверенности от 12 марта 2020 года №2, Орлейчук М.С. по доверенности от 7 августа 2020 года №8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ытник А.С. по доверенности от 31 июля 2020года.</w:t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служба связи Приднестровской Молдавской Республики  (далее –ГСС ПМР, истец) обратилось в Арбитражный суд ПМР с исковым заявлением, в котором просит признать за ГСС ПМР право собственности на изменённый в процессе перепрофилирования (переустройства) объекта права – Магазин с отделом кафетерия лит.А, площадью 136,2 кв. м. расположенный по адресу: Рыбницкий район, с. Жура, ул. Ленинская, 1 без возмещения Сытник Г.А. расходов на постройку. 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8 июля 2020 года исковое заявление ГСС ПМР принято к производству и судебное заседание назначено на 11 августа 2020 года. </w:t>
      </w:r>
    </w:p>
    <w:p>
      <w:pPr>
        <w:pStyle w:val="Normal"/>
        <w:ind w:firstLine="567"/>
        <w:jc w:val="both"/>
        <w:rPr/>
      </w:pPr>
      <w:r>
        <w:rPr/>
        <w:t>В ходе судебного заседания,  заслушав представителя истца и исследовав материалы дела, суд пришёл к выводу о невозможности рассмотрения дела в данном судебном заседании, ввиду неисполнения истцом требований суд, указанных в подпункте а) пункта 3 определения Арбитражного суда ПМР от 28 июля 2020 года по делу № 456/20-10.</w:t>
      </w:r>
    </w:p>
    <w:p>
      <w:pPr>
        <w:pStyle w:val="Normal"/>
        <w:ind w:firstLine="567"/>
        <w:jc w:val="both"/>
        <w:rPr/>
      </w:pPr>
      <w:r>
        <w:rPr/>
        <w:t>В связи с чем, разбирательство дела подлежит отложению (статья 109АПК ПМР).</w:t>
      </w:r>
    </w:p>
    <w:p>
      <w:pPr>
        <w:pStyle w:val="Normal"/>
        <w:ind w:firstLine="567"/>
        <w:jc w:val="both"/>
        <w:rPr/>
      </w:pPr>
      <w:r>
        <w:rPr/>
        <w:t>Суд также усматривает основания для отложения судебного заседания, в целях представления ответчиком мотивированных возражений на иск, с соблюдением требований статьи 98 АПК ПМР.</w:t>
      </w:r>
    </w:p>
    <w:p>
      <w:pPr>
        <w:pStyle w:val="Normal"/>
        <w:ind w:firstLine="567"/>
        <w:jc w:val="both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19 августа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4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08-12T08:55:00Z</dcterms:modified>
  <cp:revision>3</cp:revision>
  <dc:subject/>
  <dc:title/>
</cp:coreProperties>
</file>