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5  »  </w:t>
            </w:r>
            <w:r>
              <w:rPr>
                <w:rFonts w:eastAsia="Calibri"/>
                <w:u w:val="single"/>
                <w:lang w:val="en-US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55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судебном заседании исковое заявление  РНП «Партнерство фермеров Приднестровья» (г. Рыбница, ул. Ленина, д.1 «Б», конкурсный управляющий Яновская Л. В., г. Рыбница, ул. Кирова, 106) к Индивидуальному предпринимателю - Главе КФХ, Попову Андрею Валерьевичу, о взыскании долга в размере 87412,5 рублей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Попова А. В. – глава КФХ, Попова В. П. – доверенность от 12.03.2020 года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РНП «Партнерство фермеров Приднестровья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- Главе КФХ, Попову Андрею Валерьевичу, о взыскании долга в размере 87412,5 рубл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истребовать у истца ряд документов, имеющих отношении к рассматриваемому спору, на которые истец ссылался в своем исковом заявлении по делу №11/20-11, ранее рассматриваемым Арбитражным судом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54/20-07 на 18 августа 2020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bCs/>
        </w:rPr>
      </w:pPr>
      <w:r>
        <w:rPr/>
        <w:t>Истребовать у истца оригинал Договора о частичном погашении задолженности от 1.07.2013 года, заключенного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между </w:t>
      </w:r>
      <w:r>
        <w:rPr>
          <w:rStyle w:val="1"/>
          <w:b/>
          <w:color w:val="000000"/>
          <w:sz w:val="24"/>
          <w:szCs w:val="24"/>
        </w:rPr>
        <w:t xml:space="preserve">   </w:t>
      </w:r>
      <w:r>
        <w:rPr/>
        <w:t>РНП «Партнерство фермеров Приднестровья» и Индивидуальным предпринимателем - Главой КФХ, Поповым Андреем Валерьевичем, а так же документ, подтверждающий исполнение Главой КФХ, Поповым Андреем Валерьевичем указанного договора 12 июля 2013 года посредством перечисления 18000 долларов США в адрес ООО «Лимигрейн Молдов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8-05T06:54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