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>01             октября             20</w:t>
        <w:tab/>
        <w:tab/>
        <w:tab/>
        <w:tab/>
        <w:tab/>
        <w:tab/>
        <w:t xml:space="preserve">        73/20-08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2" w:leader="none"/>
        </w:tabs>
        <w:ind w:left="-540" w:hanging="0"/>
        <w:rPr>
          <w:b/>
          <w:b/>
        </w:rPr>
      </w:pPr>
      <w:r>
        <w:rPr>
          <w:b/>
        </w:rPr>
        <w:tab/>
        <w:t xml:space="preserve">     455/20-07</w:t>
      </w:r>
    </w:p>
    <w:p>
      <w:pPr>
        <w:pStyle w:val="Normal"/>
        <w:tabs>
          <w:tab w:val="clear" w:pos="708"/>
          <w:tab w:val="left" w:pos="7492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2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Республиканского некоммерческого партнерства «Партнерство фермеров «Приднестровья» (г. Рыбница, ул. Ленина, 1/б) в лице конкурсного управляющего Яновской Л.В. (г. Рыбница, ул. Кирова, 106) на Решение Арбитражного суда ПМР от 18 августа 2020 года по делу №455/20-07 (судья Кириленко А.В.), возбужденному по иску Республиканского некоммерческого партнерства «Партнерство фермеров Приднестровья» к Крестьянскому фермерскому хозяйству «Попов Андрей Валерьевич» (г.Рыбница, ул. Победы, д. 21, к. 42) о взыскании долга, при участии представителей ответчика: Попова А.В. (глава КФХ) и Попова В.П. (по доверенности №7ч/5-1253 от 12.03.2020г.); в отсутствие истца, извещенного надлежащим образом о времени и месте судебного разбирательства (почтовое уведомление №3/879 от 16.09.2020г.) и заявившего о рассмотрении дела в его отсутствие (ходатайство вх.№722 от 29.09.2020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Республиканское некоммерческое партнерство «Партнерство фермеров «Приднестровья» в лице конкурсного управляющего Яновской Л.В. (далее – истец, податель жалобы, РНП «ПФП»)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Главе КФХ - Попову Андрею Валерьевичу</w:t>
      </w:r>
      <w:r>
        <w:rPr>
          <w:rStyle w:val="FontStyle14"/>
          <w:sz w:val="24"/>
          <w:szCs w:val="24"/>
        </w:rPr>
        <w:t xml:space="preserve"> о взыскании долга в размере </w:t>
      </w:r>
      <w:r>
        <w:rPr/>
        <w:t>87 412,50 рублей за поставку аммиачной селитры в количестве 25 тонн на основании товарно-транспортной накладной №64549 от 30 ноября 2016 года.</w:t>
      </w:r>
    </w:p>
    <w:p>
      <w:pPr>
        <w:pStyle w:val="Normal"/>
        <w:ind w:firstLine="709"/>
        <w:jc w:val="both"/>
        <w:rPr/>
      </w:pPr>
      <w:r>
        <w:rPr/>
        <w:t>Решением от 18 августа 2020 года по делу №455/20-07 исковые требования РНП «ПФП»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принятым решением, истец обратился в арбитражный суд с кассационной жалобой, в которой просит отменить решение Арбитражного суда ПМР от 18 августа 2020 года по делу №455/20-07 и передать дело на новое рассмотрение в ином составе суда. </w:t>
      </w:r>
    </w:p>
    <w:p>
      <w:pPr>
        <w:pStyle w:val="Normal"/>
        <w:ind w:firstLine="709"/>
        <w:jc w:val="both"/>
        <w:rPr/>
      </w:pPr>
      <w:r>
        <w:rPr/>
        <w:t>Определением от 16 сентября 2020 года указанная кассационная жалоба принята к производству кассационной инстанцией Арбитражного суда и назначена к рассмотрению на 01 октября 2020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судом явки лиц, участвующих в деле, установлено, что истец, являясь подателем жалобы, не явился, будучи извещенным надлежащим образом о времени и месте судебного разбирательства, что подтверждается уведомлением о вручении почтового отправления №3/880 от 16 сентября 2020 года. Вместе с тем, от РНП «ПФП» в адрес суда поступило заявление (вх. №722 от 29.09.2020г.) о рассмотрении кассационной жалобы в его отсутствие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кассационная инстанция, руководствуясь статьями 108 и 147 АПК ПМР, рассмотрела кассационную жалобу истца в его отсутствие. </w:t>
      </w:r>
    </w:p>
    <w:p>
      <w:pPr>
        <w:pStyle w:val="Normal"/>
        <w:ind w:firstLine="709"/>
        <w:jc w:val="both"/>
        <w:rPr/>
      </w:pPr>
      <w:r>
        <w:rPr/>
        <w:t>Кассационная жалоба окончательно рассмотрена, и резолютивная часть судебного акта оглашена ответчику 01 октября 2020 года. Полный текст Постановления изготовлен 06 окт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РНП «Партнерство фермерства Приднестровья»</w:t>
      </w:r>
      <w:r>
        <w:rPr/>
        <w:t xml:space="preserve"> считает, что оспариваемое им решение суда первой инстанции подлежит отмене, обосновывая свою позицию следующим.</w:t>
      </w:r>
    </w:p>
    <w:p>
      <w:pPr>
        <w:pStyle w:val="Normal"/>
        <w:ind w:firstLine="709"/>
        <w:jc w:val="both"/>
        <w:rPr/>
      </w:pPr>
      <w:r>
        <w:rPr/>
        <w:t xml:space="preserve">Так, считает податель жалобы, решение содержит в себе противоречивые выводы о наличии долговых обязательств. Суд первой инстанции, полагает истец, прежде, чем применять последствия истечения срока исковой давности, обязан был убедиться, что долг существует, но сроки прошли или согласиться и доказать позицию ответчика, что долга не существовало и на этом основании отказать в иске. </w:t>
      </w:r>
    </w:p>
    <w:p>
      <w:pPr>
        <w:pStyle w:val="Normal"/>
        <w:ind w:firstLine="709"/>
        <w:jc w:val="both"/>
        <w:rPr/>
      </w:pPr>
      <w:r>
        <w:rPr/>
        <w:t xml:space="preserve">Помимо этого, истец не согласен с выводами суда о том, что в ходе судебного заседания нашло подтверждение то обстоятельство, что ТТН №64549 ответчик частично погасил задолженность перед ним, возникшую из договора о частичном погашении задолженности от 01 июля 2013 года. </w:t>
      </w:r>
    </w:p>
    <w:p>
      <w:pPr>
        <w:pStyle w:val="Normal"/>
        <w:ind w:firstLine="709"/>
        <w:jc w:val="both"/>
        <w:rPr/>
      </w:pPr>
      <w:r>
        <w:rPr/>
        <w:t>Равным образом не согласен истец и с выводами суда о том, что материалами дела подтверждено, что РНП «ПФП» частично погасило долг перед ответчиком, в том числе и передачей товаров, указанных в ТТН № 64549. Ввиду этого, податель жалобы, ссылаясь главу 6 АПК ПМР, отмечает, что рассматриваемый в рамках дела №11/20-11 иск, содержащий указание на то, что 12 июля 2013 года КФХ «Попов А.В.» перечислил ООО «Лимагрейн Молдова» 18 000 долларов США и стало кредитором РНП «ПФП», после чего 30 ноября 2016 года ТТН №64549 РНП «ПФП» передало КФХ «Попов А.В.» аммиачную селитру на общую сумму 87 412,50 рублей ПМР, не может быть положен в основу сделанных судом первой инстанции выводов, поскольку иск не входит в систему доказательств, а мнение руководителя РНП «ПФП» не подтверждено нормами права и, как следствие, исковое заявление было оставлено без рассмотрения.</w:t>
      </w:r>
    </w:p>
    <w:p>
      <w:pPr>
        <w:pStyle w:val="Normal"/>
        <w:ind w:firstLine="709"/>
        <w:jc w:val="both"/>
        <w:rPr/>
      </w:pPr>
      <w:r>
        <w:rPr/>
        <w:t>В обжалуемом решении, акцентировал внимание кассационной инстанции податель жалобы, суд делает вывод, что долг ответчика перед истцом погашен, в порядке статьи 345 ГК ПМР как встречное обязательство. При этом, считает истец, судом не дана оценка следующим обстоятельствам:</w:t>
      </w:r>
    </w:p>
    <w:p>
      <w:pPr>
        <w:pStyle w:val="Normal"/>
        <w:ind w:firstLine="709"/>
        <w:jc w:val="both"/>
        <w:rPr/>
      </w:pPr>
      <w:r>
        <w:rPr/>
        <w:t>- нет доказательств, что ООО «Лимагрейн Молдова» 18 000 долларов США передал именно ответчик;</w:t>
      </w:r>
    </w:p>
    <w:p>
      <w:pPr>
        <w:pStyle w:val="Normal"/>
        <w:ind w:firstLine="709"/>
        <w:jc w:val="both"/>
        <w:rPr/>
      </w:pPr>
      <w:r>
        <w:rPr/>
        <w:t>- нет доказательств, что переданные ООО «Лимагрейн Молдова» 18 000 долларов переданы во исполнение договора о частичном погашении задолженности от 01 июля 2013 года;</w:t>
      </w:r>
    </w:p>
    <w:p>
      <w:pPr>
        <w:pStyle w:val="Normal"/>
        <w:ind w:firstLine="709"/>
        <w:jc w:val="both"/>
        <w:rPr/>
      </w:pPr>
      <w:r>
        <w:rPr/>
        <w:t>- нет доказательств наличия долга у РНП «ПФП» перед КФХ «Попова А.В.» на 30 ноября 2016 года;</w:t>
      </w:r>
    </w:p>
    <w:p>
      <w:pPr>
        <w:pStyle w:val="Normal"/>
        <w:ind w:firstLine="709"/>
        <w:jc w:val="both"/>
        <w:rPr/>
      </w:pPr>
      <w:r>
        <w:rPr/>
        <w:t xml:space="preserve">- нет доказательств, что переданная истцом ответчику по ТТН №64549 от 30 ноября 2016 года аммиачная селитра передана во исполнение существующего и конкретного обязательства.   </w:t>
      </w:r>
    </w:p>
    <w:p>
      <w:pPr>
        <w:pStyle w:val="Normal"/>
        <w:ind w:firstLine="709"/>
        <w:jc w:val="both"/>
        <w:rPr/>
      </w:pPr>
      <w:r>
        <w:rPr/>
        <w:t xml:space="preserve">Кроме того, РНП «ПФП» считает, что суд, приходя в решении к выводу о том, что несоответствие ТТН №64549 требованиям пункта 49 </w:t>
      </w:r>
      <w:r>
        <w:rPr>
          <w:color w:val="000000"/>
        </w:rPr>
        <w:t xml:space="preserve">Приложения № 44 к приложению №2 (Инструкция по применению Альбома унифицированных форм первичной учетной документации) утвержденного Приказом Министерства экономического развития ПМР от 02 декабря 2008 года №226, может свидетельствовать о нарушении сторонами требований к составлению подобного рода документов, но не свидетельствует об отсутствии между сторонами гражданских правоотношений, основанных на подписании представителями сторон данного документа, неверно истолковал позицию истца в данной ч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вышеизложенного РНП «ПФП» просит отменить решение Арбитражного суда ПМР от 18.08.2020 года по делу №455/20-07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b/>
        </w:rPr>
        <w:t>КФХ «Попов А.В.»</w:t>
      </w:r>
      <w:r>
        <w:rPr/>
        <w:t xml:space="preserve"> представлен отзыв на кассационную жалобу истца, согласно которому ответчик считает, что судом первой инстанции были правильно применены нормы материального и процессуального права, а также верно и в полном объеме определены обстоятельства, имеющие значение для дела и вынесено законное и справедливое решение. Доводы кассационной жалобы, по мнению ответчика, не состоятельны, а квалификация передачи аммиачной селитры в качестве отдельной сделки, не соответствует действительности. На основании чего, КФХ «Попов А.В.» просит кассационную жалобу РНП «ПФП» оставить без удовлетворения, а решение без измен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оводы истца, изложенные им в кассационной жалобе, а также возражения ответчика, проверив правильность применения судом первой инстанции норм материального и процессуального права, как по доводам кассационной жалобы, так и в полном объеме в порядке статьи 149 АПК ПМР, </w:t>
      </w:r>
      <w:r>
        <w:rPr>
          <w:b/>
        </w:rPr>
        <w:t>суд кассационной инстанции</w:t>
      </w:r>
      <w:r>
        <w:rPr/>
        <w:t xml:space="preserve">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и установлено судом первой инстанции, РНП «Партнерство фермеров Приднестровья» обратилось в арбитражный суд с иском к КФХ «Попов А.В.» о взыскании долга в сумме 87412,50 рублей по договору купли-продажи аммиачной селитры в количестве 25 тонн, оформленному накладной №645499 от 30 ноября 2016 года.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, изучив материалы дела и отказывая истцу в удовлетворении исковых требований, применил срок исковой давности по заявлению стороны в споре, а именно – ответчика. 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ую позицию суда первой инстанции обоснованной, поскольку суд правильно установил фактические обстоятельства дела, и верно применил к спорным правоотношениям нормы материального права, а именно статью 215 ГК ПМ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авомерно указано судом, к правоотношениям, возникшим между спорящими сторонами, подлежат применению нормы ГК ПМР о купле-продаж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 статьи 503 ГК ПМР если иное не предусмотрено настоящим Кодексом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продавцом товара или товарораспорядительных документов.</w:t>
      </w:r>
    </w:p>
    <w:p>
      <w:pPr>
        <w:pStyle w:val="Normal"/>
        <w:ind w:firstLine="709"/>
        <w:jc w:val="both"/>
        <w:rPr/>
      </w:pPr>
      <w:r>
        <w:rPr/>
        <w:t>Исходя из доказательств, представленных в материалы дела, суд первой инстанции достоверно определил, что товарораспорядительные документы на товар, указанный в ТТН №64549, а именно сама товарно-транспортная накладная, были переданы ответчику 30 ноября 2016 года. Вследствие этого, применив нормы статей 212 и пункта 1 статьи 216 ГК ПМР, суд установил, что трехгодичный срок исковой давности по требованию из договора купли-продажи, истек 01 декабря 2019 года</w:t>
      </w:r>
    </w:p>
    <w:p>
      <w:pPr>
        <w:pStyle w:val="Normal"/>
        <w:ind w:firstLine="709"/>
        <w:jc w:val="both"/>
        <w:rPr/>
      </w:pPr>
      <w:r>
        <w:rPr/>
        <w:t>При таких обстоятельствах кассационная инстанция отклоняет довод кассационной жалобы истца о применения судом первой инстанции срока исковой давности в нарушение норм права.</w:t>
      </w:r>
    </w:p>
    <w:p>
      <w:pPr>
        <w:pStyle w:val="Normal"/>
        <w:ind w:firstLine="709"/>
        <w:jc w:val="both"/>
        <w:rPr/>
      </w:pPr>
      <w:r>
        <w:rPr/>
        <w:t>Подлежащими отклонению за необоснованностью полагает кассационная инстанция и доводы кассационной жалобы РНП «ПФП» относительно противоречивости выводов суда о наличии долговых обязательств по причине того, что, с точки зрения истца, прежде, чем применять срок исковой давности, суд должен был установить отсутствие у ответчика долга перед истцом, и именно по этому основанию отказать в удовлетворении ис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, в соответствии с пунктом 1 статьи 215 ГК ПМР требование о защите нарушенного права принимается к рассмотрению судом независимо от истечения срока исковой давности. Окончание этого срока не влечет за собой погашения самого права, а пропуск срока исковой давности не лишает сторону права на иск ни в процессуальном, ни в материальном смысле. </w:t>
      </w:r>
    </w:p>
    <w:p>
      <w:pPr>
        <w:pStyle w:val="Normal"/>
        <w:ind w:firstLine="709"/>
        <w:jc w:val="both"/>
        <w:rPr/>
      </w:pPr>
      <w:r>
        <w:rPr/>
        <w:t>Вместе с тем, истечение срока исковой давности, о применении которой заявлено стороной в споре, является основанием к вынесению судом решения об отказе в иске (п.2 ст. 215 ГК ПМР). Следовательно, при наличии соответствующего заявления стороны о применении срока исковой давности, суд обязан проверить его с учетом всех соответствующих предписаний ГК ПМР. Лишь убедившись, что срок исковой давности пропущен, суд выносит решение об отказе в иске. При этом применение срока исковой давности не ставится в зависимость от того, исполнено ли либо нет обязательство ответчика перед истцом.</w:t>
      </w:r>
    </w:p>
    <w:p>
      <w:pPr>
        <w:pStyle w:val="Normal"/>
        <w:ind w:firstLine="709"/>
        <w:jc w:val="both"/>
        <w:rPr/>
      </w:pPr>
      <w:r>
        <w:rPr/>
        <w:t>Соответственно, законно указание в решении суда первой инстанции на то, что поскольку срок исковой давности истцом пропущен и по этому основанию отказано в удовлетворении иска, оценка остальным доводам сторон – не является обязательной.</w:t>
      </w:r>
    </w:p>
    <w:p>
      <w:pPr>
        <w:pStyle w:val="Normal"/>
        <w:ind w:firstLine="709"/>
        <w:jc w:val="both"/>
        <w:rPr/>
      </w:pPr>
      <w:r>
        <w:rPr/>
        <w:t>При таких обстоятельствах выводы суда первой инстанции относительно того, что долг ответчика перед истцом погашен, в порядке статьи 345 ГК ПМР как встречное  обязательство, не влияют на принятое решение об отказе в удовлетворении иска РНП «ПФП».</w:t>
      </w:r>
    </w:p>
    <w:p>
      <w:pPr>
        <w:pStyle w:val="Normal"/>
        <w:ind w:firstLine="709"/>
        <w:jc w:val="both"/>
        <w:rPr/>
      </w:pPr>
      <w:r>
        <w:rPr/>
        <w:t xml:space="preserve">Позиция РНП «ПФП» относительно выводов суда первой инстанции в части, касающейся отсутствия у КФХ «Попов А.В.» обязательства перед истцом, несостоятельна, поскольку не носит доказательственный характер, а является несогласием, не основанным на нормах материального и процессуального прав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ложенные в основ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асс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ионной жалобы доводы проверены суд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асс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ионной инстанции в полном объеме, но учтены быть не могут, так как не опровергают обстоятельств, установленных судом первой инстанци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согласие подателя жалобы с выводами суда первой инстанции не является процессуальным основани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мены судебного акта, принятого с соблюдением норм материального и процессуального пра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териалы дела исследованы судом полно, всесторонне и объективно, представленным сторонами доказательствам дана надлежащая правовая оценка, изложенные в обжалуемом судебном акте выводы соответствуют фактическим обстоятельствам дела и нормам прав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асс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ионный суд не усматривает основа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, предусмотренных пунктом 1 статьи 152 АПК ПМ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ля отмены решения и удовлетворения жалоб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РНП «Партнерство фермеров Приднестровья»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стца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Style24"/>
        <w:suppressAutoHyphens w:val="true"/>
        <w:autoSpaceDE w:val="false"/>
        <w:ind w:left="0" w:right="49" w:firstLine="567"/>
        <w:jc w:val="both"/>
        <w:rPr/>
      </w:pPr>
      <w:r>
        <w:rPr/>
        <w:t>Оставить решение Арбитражного суда Приднестровской Молдавской Республики от 18 августа 2020 года по делу №455/20-07 без изменения, а кассационную жалобу РНП «Партнерство фермеров Приднестровья»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 xml:space="preserve">                        О.А. Шидловская</w:t>
      </w:r>
    </w:p>
    <w:sectPr>
      <w:footerReference w:type="defaul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3"/>
    <w:qFormat/>
    <w:rPr/>
  </w:style>
  <w:style w:type="character" w:styleId="22">
    <w:name w:val="Текст Знак2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4:00Z</dcterms:created>
  <dc:creator>user</dc:creator>
  <dc:description/>
  <cp:keywords/>
  <dc:language>en-US</dc:language>
  <cp:lastModifiedBy>Soa</cp:lastModifiedBy>
  <cp:lastPrinted>2020-02-10T15:59:00Z</cp:lastPrinted>
  <dcterms:modified xsi:type="dcterms:W3CDTF">2020-10-07T08:35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