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8             августа                   20                                                                        454/20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 xml:space="preserve">РНП «Партнерство фермеров Приднестровья» (г. Рыбница, ул. Ленина, д.1 «Б», конкурсный управляющий Яновская Л. В., г. Рыбница, ул. Кирова, 106) к Индивидуальному предпринимателю - Главе КФХ, Попову Андрею Валерьевичу, г. Рыбница, ул. Победы, д.21, кв.42, о взыскании долга в размере 22593,85 рубле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не явился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Попова А. В. – глава КФХ, Попова В. П. – доверенность от 12.03.2020 года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Style20"/>
        </w:rPr>
        <w:t xml:space="preserve">Установил: </w:t>
      </w:r>
      <w:r>
        <w:rPr/>
        <w:t>РНП «Партнерство фермеров Приднестровья», 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/>
        <w:t>Главе КФХ, Попову Андрею Валерьевичу</w:t>
      </w:r>
      <w:r>
        <w:rPr>
          <w:rStyle w:val="FontStyle14"/>
          <w:sz w:val="24"/>
          <w:szCs w:val="24"/>
        </w:rPr>
        <w:t>, о  взыскании долга в размере 22593,85 рублей.</w:t>
      </w:r>
      <w:r>
        <w:rPr/>
        <w:t xml:space="preserve">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23 июля 2020г. исковое заявление принято судом к своему производству и назначено к судебному разбирательству. </w:t>
      </w:r>
    </w:p>
    <w:p>
      <w:pPr>
        <w:pStyle w:val="Normal"/>
        <w:ind w:firstLine="709"/>
        <w:jc w:val="both"/>
        <w:rPr/>
      </w:pPr>
      <w:r>
        <w:rPr>
          <w:rStyle w:val="1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</w:rPr>
        <w:t xml:space="preserve"> явку лиц, участвующих в деле, суд установил неявку в заседание Арбитражного суда  истца. При этом истцом, в порядке статьи пункта 3 статьи 109 АПК ПМР было направлено письменное заявление в суд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>В связи с чем, на основании нормы пункта 3 статьи 108 АПК ПМР,</w:t>
      </w:r>
      <w:r>
        <w:rPr>
          <w:rStyle w:val="1"/>
        </w:rPr>
        <w:t xml:space="preserve"> спор разрешен в отсутствие истц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е </w:t>
      </w:r>
      <w:r>
        <w:rPr>
          <w:szCs w:val="24"/>
        </w:rPr>
        <w:t xml:space="preserve">РНП «Партнерство фермеров Приднестровья»  </w:t>
      </w:r>
      <w:r>
        <w:rPr>
          <w:rStyle w:val="Style19"/>
        </w:rPr>
        <w:t>разрешено по существу, и резолютивная часть решения оглашена в судебном заседании 18 августа 2020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24 августа 2020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jc w:val="both"/>
        <w:rPr/>
      </w:pPr>
      <w:r>
        <w:rPr/>
        <w:t>10.12.2016 года РНП «Партнерство фермеров Приднестровья» расходной накладной № 3  передало КФХ «Попова А.В.» следующие товары: ядохимикаты: усилитель активности, гербицидов «Адью» в количестве 15 литров, по цене 136,72 рублей за литр, на сумму 2050,82 рублей, гербицид «Евролайтинг» в количестве 30,44 литров, по цене 442,25 рублей за литр, на общую сумму 13462,47 рублей, фунгицид «Колосаль ПРО», в количестве 9 литров, по цене 608,56 рублей за литр, на общую сумму 5477,04 рублей, гербицид « Магнум», в количестве, 0,56 кг. По цене 2863,43 рублей за килограмм, на общую сумму 1603,52 рублей, а всего товаров  на сумму 22 593,85 рублей.</w:t>
      </w:r>
    </w:p>
    <w:p>
      <w:pPr>
        <w:pStyle w:val="Normal"/>
        <w:ind w:firstLine="708"/>
        <w:jc w:val="both"/>
        <w:rPr/>
      </w:pPr>
      <w:r>
        <w:rPr/>
        <w:t xml:space="preserve">Оплата за переданный товар ответчиком произведена не была. </w:t>
      </w:r>
    </w:p>
    <w:p>
      <w:pPr>
        <w:pStyle w:val="Normal"/>
        <w:ind w:right="-5" w:firstLine="720"/>
        <w:jc w:val="both"/>
        <w:rPr/>
      </w:pPr>
      <w:r>
        <w:rPr/>
        <w:t xml:space="preserve">27.02.2020 года ответчику было направлено требование произвести расчет, которое оставлен ответчиком без ответа. </w:t>
      </w:r>
    </w:p>
    <w:p>
      <w:pPr>
        <w:pStyle w:val="Normal"/>
        <w:ind w:firstLine="708"/>
        <w:jc w:val="both"/>
        <w:rPr/>
      </w:pPr>
      <w:r>
        <w:rPr/>
        <w:t xml:space="preserve">Учитывая, что стороны совершили действия, направленные на установление гражданских прав и обязанностей, истец считает эти действия сделкой (ст. 169 ГК ПМР).  </w:t>
      </w:r>
    </w:p>
    <w:p>
      <w:pPr>
        <w:pStyle w:val="Normal"/>
        <w:ind w:firstLine="708"/>
        <w:jc w:val="both"/>
        <w:rPr/>
      </w:pPr>
      <w:r>
        <w:rPr/>
        <w:t>При этом исходя из существа правоотношения сторон и руководствуясь положениями пункта 1 статьи 6  ГК ПМР истец полагает, что к правоотношениям сторон применимы нормы, регулирующие отношения,  вытекающие из договора купли-продаж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 связи с чем, на основании правил, установленных нормами  пункта 1 стать 471, пункта 1 статьи  502 ГК  ПМР  и в соответствии с требованиями статей 326; 327 ГК ПМР истец полагает, что у ответчика возник долг перед истцом за переданный по вышеуказанной накладной товар в сумме 22593,85 рублей и данный долг подлежит взысканию с ответчика в пользу истца в судебном порядке.</w:t>
      </w:r>
    </w:p>
    <w:p>
      <w:pPr>
        <w:pStyle w:val="Normal"/>
        <w:ind w:firstLine="708"/>
        <w:jc w:val="both"/>
        <w:rPr/>
      </w:pPr>
      <w:r>
        <w:rPr/>
        <w:t>В просительной части иска просит взыскать долг в размере 22561,44 рублей, что по мнению суда является опечаткой, поскольку в расчете исковых требований и везде по тексту искового заявления указана сумма исковых требований - 22593,85 рублей.</w:t>
      </w:r>
    </w:p>
    <w:p>
      <w:pPr>
        <w:pStyle w:val="Normal"/>
        <w:ind w:firstLine="708"/>
        <w:jc w:val="both"/>
        <w:rPr/>
      </w:pPr>
      <w:r>
        <w:rPr/>
        <w:t xml:space="preserve">Помимо этого истец, в своих дополнительных письменных пояснениях указал, что накладная №3 от 10.12.2016 года, в соответствии с которой произошла передача товаров от истца ответчику, не соответствует требованиям пункта 49 </w:t>
      </w:r>
      <w:r>
        <w:rPr>
          <w:color w:val="000000"/>
        </w:rPr>
        <w:t>Приложения № 44 к приложению № 2 (Инструкция по применению Альбома унифицированных форм первичной учетной документации) утвержденного Приказом Министерства экономического развития ПМР от 2 декабря 2008 года N 226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того, истец считает, что н</w:t>
      </w:r>
      <w:r>
        <w:rPr>
          <w:color w:val="000000"/>
        </w:rPr>
        <w:t>азванные в иске ядохимикаты переданы непонятным образом, недействующими в ПМР документами, в отсутствие первичного документа, установленного нормами права ПМР, без указания во исполнения какого обязательства они передаю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ляя о пропуске сроков давности ответчик признает наличие долга, который просит взыскать истец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м заседании и в отзыве на иск возражал против удовлетворения исковых требований.</w:t>
      </w:r>
    </w:p>
    <w:p>
      <w:pPr>
        <w:pStyle w:val="Normal"/>
        <w:ind w:left="20" w:right="60" w:firstLine="3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сковые требования не содержат анализа природы возникновения оспариваемой сделки от 10.12.2016г., суть которой состоит в следующем:</w:t>
      </w:r>
    </w:p>
    <w:p>
      <w:pPr>
        <w:pStyle w:val="Normal"/>
        <w:ind w:left="20" w:right="40" w:firstLine="5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июле 2013 г. у РНП «Партнерство фермеров Приднестровья» образовалась просроченная задолженность за полученные по импорту семена кукурузы и подсолнечника перед ООО «Лимаграйн Молдова».</w:t>
      </w:r>
    </w:p>
    <w:p>
      <w:pPr>
        <w:pStyle w:val="Normal"/>
        <w:ind w:left="20" w:right="40" w:firstLine="5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1.07.2013г. между РНП «Партнерство фермеров Приднестровья» и КФХ Попов А.В. был заключен договор о частичном погашении задолженности, согласно п. 1.1. которого КФХ Попов А.В. обязался произвести оплату части долга РНП «Партнерство фермеров Приднестровья перед ООО «Лимаграйн Молдова» в сумме 18 ООО дол. США (п.2.1.1 Договора). В свою очередь РНП «Партнерство фермеров Приднестровья» взяло на себя обязательство рассчитаться с фермерским хозяйством путем выполнения услуг по механизированным работам (п.2.2.1), отпускать семена, ядохимикаты, минеральные удобрения и другие материальные ресурсы (п.2.2.2.)</w:t>
      </w:r>
    </w:p>
    <w:p>
      <w:pPr>
        <w:pStyle w:val="Normal"/>
        <w:ind w:left="20" w:firstLine="500"/>
        <w:jc w:val="both"/>
        <w:rPr>
          <w:color w:val="000000"/>
        </w:rPr>
      </w:pPr>
      <w:r>
        <w:rPr>
          <w:color w:val="000000"/>
        </w:rPr>
        <w:t>12.07.2013г. КФХ Попов А.В. исполнил свои обязательства по указанному договору.</w:t>
      </w:r>
    </w:p>
    <w:p>
      <w:pPr>
        <w:pStyle w:val="Normal"/>
        <w:ind w:left="20" w:right="40" w:firstLine="500"/>
        <w:jc w:val="both"/>
        <w:rPr/>
      </w:pPr>
      <w:r>
        <w:rPr/>
        <w:t>10.12.2016г. расходной накладной № 3 РНП «Партнерство фермеров Приднестровья» передало КФХ Попов А.В. ядохимикаты на сумму - 22 593,85 руб. во исполнение своих обязательств по договору от 01.07.2013г., возникших у Партнерства перед КФХ Попов А.В. ранее, что подтверждается документами. При этом отношения сторон соответствуют требованиям статьи 345 ГК ПМР и представляют собой  встречное исполнение обязательств.</w:t>
      </w:r>
    </w:p>
    <w:p>
      <w:pPr>
        <w:pStyle w:val="Normal"/>
        <w:ind w:left="20" w:right="40" w:firstLine="500"/>
        <w:jc w:val="both"/>
        <w:rPr/>
      </w:pPr>
      <w:r>
        <w:rPr>
          <w:color w:val="000000"/>
        </w:rPr>
        <w:t xml:space="preserve">В связи с чем, между сторонами отсутствует какая либо задолженность по оплате товаров, указанных в </w:t>
      </w:r>
      <w:r>
        <w:rPr/>
        <w:t>расходной накладной № 3 от 10.12.2016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Действия истца по искажению реально возникших между сторонами правовых взаимоотношений являются злоупотреблением правом, что в силу ст. 10 ГК ПМР запрещено.</w:t>
      </w:r>
    </w:p>
    <w:p>
      <w:pPr>
        <w:pStyle w:val="Normal"/>
        <w:ind w:left="40" w:right="20" w:firstLine="560"/>
        <w:jc w:val="both"/>
        <w:rPr/>
      </w:pPr>
      <w:r>
        <w:rPr/>
        <w:tab/>
        <w:t>Помимо этого, исковое заявление по рассматриваемому делу принято судом 23.07.2020г., а срок конкурсного производства РНП «Партнерства фермеров Приднестровья» истек 11.07.2020 года. Рассмотрение вопроса о продлении срока конкурсного производства в отношении РНП «Партнерство фермеров Приднестровья» назначено на 06.08.2020г.</w:t>
      </w:r>
    </w:p>
    <w:p>
      <w:pPr>
        <w:pStyle w:val="Normal"/>
        <w:ind w:left="40" w:right="20" w:firstLine="560"/>
        <w:jc w:val="both"/>
        <w:rPr/>
      </w:pPr>
      <w:r>
        <w:rPr/>
        <w:t>При таких обстоятельствах исковое заявление по настоящему делу подписано лицом, не уполномоченным на это Законам или договором.</w:t>
      </w:r>
    </w:p>
    <w:p>
      <w:pPr>
        <w:pStyle w:val="Normal"/>
        <w:ind w:left="40" w:right="20" w:firstLine="560"/>
        <w:jc w:val="both"/>
        <w:rPr/>
      </w:pPr>
      <w:r>
        <w:rPr/>
        <w:t xml:space="preserve">Так же истцом, в порядке пункта 2 статьи 215 ГК ПМР сделано заявление, о применении по требованию истца, о взыскании долга в размере 22593,85 рублей срока исковой давности. Поскольку требование истца основано на не оплате ответчиком расходной накладной №3 от 10.12.2016 года, то по правилам статей 212, 216 ГК ПМР срок давности по заявленному требованию истек 11.12.2019 года. 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 xml:space="preserve">изучив материалы дела, заслушав представителя истца, оценив представленные доказательства,  находит требования РНП «Партнерство фермеров Приднестровья» не   обоснованными и  не подлежащими удовлетворению в связи со следующими обстоятельствами, установленными суд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следует из представленных истцом и ответчиком доказательств, и письменных пояснений, явившихся предметом исследования в рамках настоящего дела, 10.12.2016 года РНП «Партнерство фермеров Приднестровья» расходной накладной № 3  передало КФХ «Попова А.В.» следующие товары:  усилитель активности, гербицидов «Адью» в количестве 15 литров, по цене 136,72 рублей за литр, на сумму 2050,82 рублей, гербицид «Евролайтинг» в количестве 30,44 литров, по цене 442,25 рублей за литр, на общую сумму 13462,47 рублей, фунгицид «Колосаль ПРО», в количестве 9 литров, по цене 608,56 рублей за литр, на общую сумму 5477,04 рублей, гербицид « Магнум», в количестве, 0,56 кг. По цене 2863,43 рублей за килограмм, на общую сумму 1603,52 рублей, а всего товаров  на сумму 22 593,85 рублей.</w:t>
      </w:r>
    </w:p>
    <w:p>
      <w:pPr>
        <w:pStyle w:val="Normal"/>
        <w:jc w:val="both"/>
        <w:rPr/>
      </w:pPr>
      <w:r>
        <w:rPr/>
        <w:tab/>
        <w:t>Истец в своем иске указывает, что оплата за переданные по вышеназванной накладной товары от ответчика не поступила.</w:t>
      </w:r>
    </w:p>
    <w:p>
      <w:pPr>
        <w:pStyle w:val="Normal"/>
        <w:ind w:firstLine="708"/>
        <w:jc w:val="both"/>
        <w:rPr/>
      </w:pPr>
      <w:r>
        <w:rPr/>
        <w:t>Исходя из заявленных истцом требований, к отношениям сторон, основанных на передаче товаров, указанных в  расходной накладной № 3, подлежат применению нормы, регулирующие отношения, вытекающие из договора купли-продажи, поскольку сделка, оформленной вышеуказанной накладной,  соответствует требованиям, предъявляемым к договорам купли-продажи (пункт 1 статьи 471 ГК ПМР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кольку истцом заявлены требования, основанные на неисполнении ответчиком условий соглашения оформленного  расходной накладной № 3, к которым, подлежат применению нормы права, регулирующие правоотношения по купле-продаже товаров, то указанные нормы подлежат применению к названным правоотношениям в полном объеме, если это не противоречит существу данных правоотнош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тветчиком в судебном заседании сделано заявление о пропуске истцом срока исковой давности, по требованию, основанному на неисполнении ответчиком обязательства по оплате товаров переданных истцом ответчику по расходной накладной № 3  от 10.12.2016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илу норм статьи 211 ГК ПМР, исковой давностью признается срок для защиты права по иску лица, право которого наруш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атьёй 212 ГК ПМР определено, что общий срок исковой давности устанавливается в 3 (три) года, за исключением случаев, прямо оговоренных в законе.</w:t>
      </w:r>
    </w:p>
    <w:p>
      <w:pPr>
        <w:pStyle w:val="Normal"/>
        <w:ind w:firstLine="708"/>
        <w:jc w:val="both"/>
        <w:rPr/>
      </w:pPr>
      <w:r>
        <w:rPr/>
        <w:t>Согласно пункта 1 статьи 216 ГК ПМР, течение срока исковой давности начинается со дня, когда лицо узнало или должно было узнать о нарушении своего права. Изъятия из этого правила устанавливаются ГК ПМР и иными законам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истец обратился с требованием о защите его гражданского права, к регулированию правоотношений по которому подлежат применению нормы ГК ПМР о купле-продаже, то отношения сторон должны регулироваться, в том числе и нормой пункта 1 статьи 503 ГК ПМР, в силу которой, если иное не предусмотрено ГК ПМР, другим законом, или в порядке, им предусмотренном, или из условий договора купли-продажи не вытекает обязанность уплатить цену в определенный срок, покупатель обязан уплатить ее немедленно после передачи ему продавцом товара или товарораспорядительных документов на этот товар.</w:t>
      </w:r>
    </w:p>
    <w:p>
      <w:pPr>
        <w:pStyle w:val="Normal"/>
        <w:ind w:firstLine="708"/>
        <w:jc w:val="both"/>
        <w:rPr/>
      </w:pPr>
      <w:r>
        <w:rPr/>
        <w:t>Товарораспорядительные документы на товар, указанный  в расходной накладной № 3  от 10.12.2016 года был передан ответчику 10.12.2016 года (сама расходная накладная). Следовательно, обязанность уплатить цену, за данный товар возникла у ответчика 10.12.2016 года. Поскольку обязанность уплатить цену товара возникла у ответчика 10.12.2016 года, то о нарушении его права на получение оплаты за переданный товар истец должен был узнать 11.12.2016 года, в связи с чем, исходя из правил, изложенных в статье 212 ГК ПМР и пункте 1 статьи 216 ГК ПМР, срок исковой давности по заявленному истцом требованию истек 12.12.2019 года.</w:t>
      </w:r>
    </w:p>
    <w:p>
      <w:pPr>
        <w:pStyle w:val="Normal"/>
        <w:ind w:firstLine="708"/>
        <w:jc w:val="both"/>
        <w:rPr/>
      </w:pPr>
      <w:r>
        <w:rPr/>
        <w:t>Каких либо доказательств перерыва или приостановления течения срока исковой давности по заявленному требованию истцом суду не представлен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Согласно пункта 2 статьи 215 ГК ПМР, исковая давность применяется судом только по заявлению стороны в споре, сделанному до вынесения судом решения.</w:t>
      </w:r>
    </w:p>
    <w:p>
      <w:pPr>
        <w:pStyle w:val="Normal"/>
        <w:ind w:firstLine="708"/>
        <w:jc w:val="both"/>
        <w:rPr/>
      </w:pPr>
      <w:r>
        <w:rPr/>
        <w:t>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тветчиком заявлено о пропуске истцом трехгодичного срока исковой давности по заявленному требованию в ходе судебного заседания 4.08.2020 года, что нашло отражение в протоколе судебного заседания от 4.08.2020г. Кроме того, ответчик сделал письменное заявление по этому вопросу в судебном заседании 5.08.2020 года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пропуск истцом трехгодичного срока на защиту своего нарушенного права, в силу прямого указания нормы части второй пункта 2 статьи 215 ГК ПМР, является самостоятельным основанием для отказа в удовлетворении иска.</w:t>
      </w:r>
    </w:p>
    <w:p>
      <w:pPr>
        <w:pStyle w:val="Normal"/>
        <w:ind w:firstLine="567"/>
        <w:jc w:val="both"/>
        <w:rPr/>
      </w:pPr>
      <w:r>
        <w:rPr/>
        <w:t>Поскольку истцом пропущен срок исковой давности и ему, по этому основанию, отказано в удовлетворении иска, суд может не  давать оценки остальным доводам истца и ответчика, изложенным в иске и отзыве.</w:t>
      </w:r>
    </w:p>
    <w:p>
      <w:pPr>
        <w:pStyle w:val="Normal"/>
        <w:ind w:firstLine="567"/>
        <w:jc w:val="both"/>
        <w:rPr/>
      </w:pPr>
      <w:r>
        <w:rPr/>
        <w:t xml:space="preserve">Однако, суд считает необходимым указать, что в ходе судебного заседания нашло подтверждение то обстоятельство, что расходной накладной № 3  от 10.12.2016 года ответчик погасил часть задолженности перед истцом, возникшую из договора о частичном погашении задолженности от 1.07.2013 года. </w:t>
      </w:r>
    </w:p>
    <w:p>
      <w:pPr>
        <w:pStyle w:val="Normal"/>
        <w:ind w:firstLine="567"/>
        <w:jc w:val="both"/>
        <w:rPr/>
      </w:pPr>
      <w:r>
        <w:rPr/>
        <w:t xml:space="preserve">Так, согласно вышеуказанного договора и квитанции от 12.07.2013 года, ответчик погасил долг истца перед ООО «Лимагрейн Молдова» в сумме 18000 долларов США, в связи с чем, ответчик стал кредитором должника на указанную сумму. </w:t>
      </w:r>
    </w:p>
    <w:p>
      <w:pPr>
        <w:pStyle w:val="Normal"/>
        <w:ind w:firstLine="567"/>
        <w:jc w:val="both"/>
        <w:rPr/>
      </w:pPr>
      <w:r>
        <w:rPr/>
        <w:t>Истец частично погасил долг перед ответчиком по указанному договору, в том числе и передачей товаров, указанных в расходной накладной № 3  от 10.12.2016 года, что подтверждено Актом сверки взаимных расчетов на 25 декабря 2017 года между истцом и ответчиком, свидетельскими показаниями бывшего руководителя РНП «Партнерство фермеров Приднестровья» Попова Валерия Петровича, данными в ходе судебного заседания 18.08.2020 года, а так же указано в исковом заявлении истца по делу №11/20-11 рассмотренному Арбитражным судом ПМР, копия которого приобщена к материалам рассматриваемого дела, в котором истцом собственноручно написано, что: «12 июля 2013 года КФХ «Попов А. В.» перечислил ООО «Лимигрейн Молдова 18000 долларов США и стал кредитором РНП «ПФХ»… 10.12.2016 года  расходной накладной № 3  РНП «Партнерство фермеров Приднестровья» передало КФХ «Попов А. В.» химикаты на общую сумму 22561,44 рублей…. Истец считает, что названные сделки между РНП «Партнерство фермеров Приднестровья» и КФХ «Попов А. В.» имеют одно основание – погашение долга РНП «Партнерство фермеров Приднестровья» перед КФХ «Попов А. В.» из договора о частичном погашении задолженности от 1.07.2013 года.».</w:t>
      </w:r>
    </w:p>
    <w:p>
      <w:pPr>
        <w:pStyle w:val="Normal"/>
        <w:ind w:firstLine="567"/>
        <w:jc w:val="both"/>
        <w:rPr/>
      </w:pPr>
      <w:r>
        <w:rPr/>
        <w:t>Таким образом, долг ответчика перед истцом погашен, в порядке статей 345 ГК ПМР как встречное обязательство.</w:t>
      </w:r>
    </w:p>
    <w:p>
      <w:pPr>
        <w:pStyle w:val="Normal"/>
        <w:ind w:firstLine="567"/>
        <w:jc w:val="both"/>
        <w:rPr/>
      </w:pPr>
      <w:r>
        <w:rPr/>
        <w:t>При таких обстоятельствах, требования истца не обосновано и с материально-правовой стороны, поскольку  у истца, на момент подачи иск,  фактически отсутствовала задолженность, основанная на факте не оплаты ответчиком товаров, указанных в расходной накладной №3 от 10.12.2016 года, что констатирует как сам истец в своём исковом заявлении  по делу №11/20-11 рассмотренному Арбитражным судом ПМР, так  и подтверждают ответчик в своих письменных возражениях на иск и бывший руководитель РНП «Партнерство фермеров Приднестровья» Попов Валерий Петрович (надлежащие представители истца и ответчика в имевших место на тот период гражданских правоотношениях сторон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ледовательно, доводы истца не могут быть приняты во внимание, поскольку они опровергаются материалами дела и его же собственными письменными доводами, содержащимися в ранее заявленном  иске по делу №11/20-1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соответствие расходной накладной № 3  от 10.12.2016 года требованиям пункта 49 </w:t>
      </w:r>
      <w:r>
        <w:rPr>
          <w:color w:val="000000"/>
        </w:rPr>
        <w:t xml:space="preserve">Приложения № 44 к приложению № 2 (Инструкция по применению Альбома унифицированных форм первичной учетной документации) утвержденного Приказом Министерства экономического развития ПМР от 2 декабря 2008 года N 226, может свидетельствовать о нарушении сторонами требований к составлению подобного рода документов, но не свидетельствует об отсутствии между сторонами гражданских правоотношений, основанных на подписании представителями сторон данного документа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стец сам указал накладную </w:t>
      </w:r>
      <w:r>
        <w:rPr/>
        <w:t xml:space="preserve">№ 3  от 10.12.2016 года </w:t>
      </w:r>
      <w:r>
        <w:rPr>
          <w:color w:val="000000"/>
        </w:rPr>
        <w:t xml:space="preserve">в качестве доказательства передачи ответчику указанных в ней товаров и доказательства возникновения между сторонами гражданских правоотношений, сходных, по его мнению, с правоотношениями купли-продажи, в связи с чем, его довод о том, что </w:t>
      </w:r>
      <w:r>
        <w:rPr/>
        <w:t>н</w:t>
      </w:r>
      <w:r>
        <w:rPr>
          <w:color w:val="000000"/>
        </w:rPr>
        <w:t>азванные в иске ядохимикаты переданы непонятным образом, недействующими в ПМР документами, в отсутствие первичного документа, установленного нормами права ПМР, без указания во исполнения какого обязательства они передаются, опровергают его же довод о доказательственном значении данной наклад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явление ответчика о пропуске истцом срока исковой давности не свидетельствует о признании или не признании ответчиком исковых требований истца, а  лишь констатирует тот факт, что по избранному истцом в качестве средства защиты своего предполагаемо нарушенного права требованию истек, предусмотренный законом для подобного рода требований, срок исковой давности.</w:t>
      </w:r>
    </w:p>
    <w:p>
      <w:pPr>
        <w:pStyle w:val="Normal"/>
        <w:ind w:left="40" w:right="20" w:firstLine="560"/>
        <w:jc w:val="both"/>
        <w:rPr/>
      </w:pPr>
      <w:r>
        <w:rPr/>
        <w:t>В соответствии с требованиями пункта 1 статьи 125 Закона ПМР «О несостоятельности (банкротстве)», конкурсный управляющий осуществляет полномочия руководителя должника с даты утверждения его конкурсным управляющим до даты прекращения конкурсного производства по делу о банкротстве или заключения мирового соглашения, или отстранения его от обязанностей конкурсного управляющего.</w:t>
      </w:r>
    </w:p>
    <w:p>
      <w:pPr>
        <w:pStyle w:val="Normal"/>
        <w:ind w:left="40" w:right="20" w:firstLine="560"/>
        <w:jc w:val="both"/>
        <w:rPr/>
      </w:pPr>
      <w:r>
        <w:rPr/>
        <w:t>Таким образом, полномочия лица, подписавшего исковое заявление, не истекли 11.07.2020 года, как ошибочно полагает ответчик.</w:t>
      </w:r>
    </w:p>
    <w:p>
      <w:pPr>
        <w:pStyle w:val="Normal"/>
        <w:ind w:firstLine="580"/>
        <w:jc w:val="both"/>
        <w:rPr/>
      </w:pPr>
      <w:r>
        <w:rPr/>
        <w:t>Поскольку истец освобожден от оплаты государственной пошлины в силу Закона, а в удовлетворении исковых требований отказано, то  правилам статьи 84 АПК ПМР, судебные расходы по настоящему делу, в виде государственной пошлины, относятся на истца и не подлежат взысканию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 xml:space="preserve">Арбитражный суд Приднестровской Молдавской Республики, руководствуясь статями 84; 113-117, 122-123; 125 Арбитражного процессуального кодекса Приднестровской Молдавской Республики,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довлетворении исковых требований РНП «Партнерство фермеров Приднестровья» к Индивидуальному предпринимателю - Главе КФХ, Попову Андрею Валерьевичу, о взыскании долга в размере 22593,85 рублей  - отказать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5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Style20">
    <w:name w:val="Основной текст + Полужирный"/>
    <w:qFormat/>
    <w:rPr>
      <w:b/>
      <w:bCs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7pt">
    <w:name w:val="Основной текст + 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360"/>
    </w:pPr>
    <w:rPr>
      <w:color w:val="000000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5:00Z</dcterms:created>
  <dc:creator>user</dc:creator>
  <dc:description/>
  <cp:keywords/>
  <dc:language>en-US</dc:language>
  <cp:lastModifiedBy>Елена И. Спельчук</cp:lastModifiedBy>
  <cp:lastPrinted>2020-08-25T14:30:00Z</cp:lastPrinted>
  <dcterms:modified xsi:type="dcterms:W3CDTF">2020-08-25T12:42:00Z</dcterms:modified>
  <cp:revision>91</cp:revision>
  <dc:subject/>
  <dc:title>РЕСПУБЛИКА МОЛДОВАНЯСКЭ                                                                                 ПРИДНIСТРОВСЬКА МОЛДАВ</dc:title>
</cp:coreProperties>
</file>