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7            сентября            20  </w:t>
        <w:tab/>
        <w:tab/>
        <w:tab/>
        <w:tab/>
        <w:tab/>
        <w:tab/>
        <w:t xml:space="preserve">    74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Республиканского некоммерческого партнерства «Партнерство фермеров «Приднестровья» (г. Рыбница, ул. Ленина, 1/б) в лице конкурсного управляющего Яновской Л.В. (г. Рыбница, ул. Кирова, 106) на Решение Арбитражного суда ПМР от 18 августа 2020 года по делу №455/20-07 (судья Кириленко А.В.), возбужденному по иску Республиканского некоммерческого партнерства «Партнерство фермеров Приднестровья» к Крестьянскому фермерскому хозяйству «Попов Андрей Валерьевич» (г.Рыбница, ул. Победы, д. 21, к. 42) о взыскании долг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РНП «Партнерство фермеров Приднестровья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06 октября 2020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КФХ «Попов А.В.»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9:00Z</dcterms:created>
  <dc:creator>Oam</dc:creator>
  <dc:description/>
  <dc:language>en-US</dc:language>
  <cp:lastModifiedBy>Евгений А. Костяновский</cp:lastModifiedBy>
  <cp:lastPrinted>2020-08-26T10:50:00Z</cp:lastPrinted>
  <dcterms:modified xsi:type="dcterms:W3CDTF">2020-09-17T08:21:00Z</dcterms:modified>
  <cp:revision>3</cp:revision>
  <dc:subject/>
  <dc:title/>
</cp:coreProperties>
</file>