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2</w:t>
            </w:r>
            <w:r>
              <w:rPr>
                <w:rFonts w:eastAsia="Calibri"/>
                <w:u w:val="single"/>
              </w:rPr>
              <w:t xml:space="preserve">  »  </w:t>
            </w:r>
            <w:r>
              <w:rPr>
                <w:rFonts w:eastAsia="Calibri"/>
                <w:u w:val="single"/>
                <w:lang w:val="en-US"/>
              </w:rPr>
              <w:t>августа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53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судебном заседании исковое заявление  РНП «Партнерство фермеров Приднестровья» (г. Рыбница, ул. Ленина, д.1 «Б», конкурсный управляющий Яновская Л. В., г. Рыбница, ул. Кирова, 106) к Индивидуальному предпринимателю - Главе КФХ, Попову Андрею Валерьевичу, о взыскании долга в размере 24844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</w:t>
      </w:r>
    </w:p>
    <w:p>
      <w:pPr>
        <w:pStyle w:val="Normal"/>
        <w:jc w:val="both"/>
        <w:rPr/>
      </w:pPr>
      <w:r>
        <w:rPr>
          <w:b/>
        </w:rPr>
        <w:t xml:space="preserve">Истца: </w:t>
      </w:r>
      <w:r>
        <w:rPr/>
        <w:t>Добровольского В. А. – доверенность от 31.07.2020 года.</w:t>
      </w:r>
    </w:p>
    <w:p>
      <w:pPr>
        <w:pStyle w:val="Normal"/>
        <w:jc w:val="both"/>
        <w:rPr/>
      </w:pPr>
      <w:r>
        <w:rPr>
          <w:b/>
        </w:rPr>
        <w:t xml:space="preserve">Ответчика: </w:t>
      </w:r>
      <w:r>
        <w:rPr/>
        <w:t xml:space="preserve">Попова А. В. – руководитель, Попова В. А. – доверенность от 12.03.2020 года.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  <w:r>
        <w:rPr/>
        <w:t>РНП «Партнерство фермеров Приднестровья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Индивидуальному предпринимателю - Главе КФХ, Попову Андрею Валерьевичу, о взыскании долга в размере 24844 рублей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в судебное заседание, для дачи пояснений, необходимо вызвать конкурсного управляющего РНП «Партнерство фермеров Приднестровья», Яновскую Лилию Валерьевну. Помимо этого, суд считает необходимым истребовать у истца оригинал и копию Соглашения о переуступке долга Содома Г. С. От 18.10.2018 года, ссылка на которое имеется в Акте сверки взаиморасчетов по состоянию на 25 декабря 2017 года между РНП «Партнерство фермеров Приднестровья» и фермерским хозяйством Попов А. В., на который истец и ответчик ссылаются как на основание своих требований и возражений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109, 128 АПК ПМР,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53/20-07 на 26 августа 2020 года на 14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вать в судебное заседание конкурсного управляющего РНП «Партнерство фермеров Приднестровья», Яновскую Лилию Валерье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истца представить в судебное заседание оригинал и копию Соглашения о переуступке долга Содома Г. С. от 18.10.2018 года, ссылка на которое имеется в Акте сверки взаиморасчетов по состоянию на 25 декабря 2017 года между РНП «Партнерство фермеров Приднестровья» и фермерским хозяйством Попов А. 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8-12T11:43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