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6             октября             20</w:t>
        <w:tab/>
        <w:tab/>
        <w:tab/>
        <w:tab/>
        <w:tab/>
        <w:tab/>
        <w:tab/>
        <w:t>75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453/20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Республиканского некоммерческого партнерства «Партнерство фермеров «Приднестровья» (г. Рыбница, ул. Ленина, 1/б) в лице конкурсного управляющего Яновской Л.В. (г. Рыбница, ул. Кирова, 106) на Определение Арбитражного суда ПМР от 26 августа 2020 года по делу № 453/20-07 (судья Кириленко А.В.), возбужденному по иску Республиканского некоммерческого партнерства «Партнерство фермеров Приднестровья» к Крестьянскому фермерскому хозяйству «Попов Андрей Валерьевич» (г.Рыбница, ул. Победы, д. 21, к. 42) о взыскании долг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КФХ «Попов Андрей Валерьевич: Попов В.П. – по доверенности; </w:t>
      </w:r>
    </w:p>
    <w:p>
      <w:pPr>
        <w:pStyle w:val="TextBody"/>
        <w:ind w:firstLine="567"/>
        <w:jc w:val="both"/>
        <w:rPr/>
      </w:pPr>
      <w:r>
        <w:rPr/>
        <w:t>Конкурсного управляющего РНП «Партнерство фермеров «Приднестровья»: не явился;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августа 2020 года было вынесено определение Арбитражного суда ПМР по делу        № 453/20-07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му </w:t>
      </w:r>
      <w:r>
        <w:rPr>
          <w:rFonts w:cs="Times New Roman" w:ascii="Times New Roman" w:hAnsi="Times New Roman"/>
          <w:sz w:val="24"/>
          <w:szCs w:val="24"/>
        </w:rPr>
        <w:t>заявлению Республиканского некоммерческого партнерства «Партнерство фермеров Приднестровья» (далее – РНП «Партнерство фермеров Приднестровья») к Крестьянскому фермерскому хозяйству «Попов Андрей Валерьевич» (далее – КФХ «Попов А.В.) о взыскании долга, в соответствии с которым иск оставлен без рассмотр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РНП «Партнерство фермеров Приднестровья» Яновская Л.В., не согласившись с вынесенным судебным актом, подала в Арбитражный суд кассационную жалобу, в которой просит определение Арбитражного суда от 26 августа 2020 года по делу № 453/20-07 отменить, передать дело на рассмотрение по существу в первую инстанц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орядке статьи 108 АПК ПМР суд удовлетворил заявление конкурсного управляющего о рассмотрении жалобы в его отсутствие. Ответчик не возражал против удовлетворения заявления.</w:t>
      </w:r>
    </w:p>
    <w:p>
      <w:pPr>
        <w:pStyle w:val="Normal"/>
        <w:ind w:firstLine="567"/>
        <w:jc w:val="both"/>
        <w:rPr/>
      </w:pPr>
      <w:r>
        <w:rPr/>
        <w:t>Кассационная жалоба конкурсного управляющего мотивирована следующим.</w:t>
      </w:r>
    </w:p>
    <w:p>
      <w:pPr>
        <w:pStyle w:val="Normal"/>
        <w:jc w:val="both"/>
        <w:rPr/>
      </w:pPr>
      <w:r>
        <w:rPr/>
        <w:t xml:space="preserve">21 августа 2020 года конкурсным управляющим Яновской Л.В. в адрес Арбитражного суда ПМР направлено ходатайство об отложении рассмотрения дела №453/20-07 (вх. №629 от 24.08.2020г.), мотивированное тем обстоятельством, что она 21 августа 2020 года, с разрешения Оперативного штаба по профилактике и предотвращению распространения COVID -19, выехала за пределы ПМР для сопровождения сына к месту учебы и не может явиться в судебное заседание. При этом податель кассационной жалобы обращает внимание суда кассационной инстанции на то, что Оперативный штаб ПМР по профилактике и предотвращению распространения </w:t>
      </w:r>
      <w:r>
        <w:rPr>
          <w:lang w:val="en-US"/>
        </w:rPr>
        <w:t>COVID</w:t>
      </w:r>
      <w:r>
        <w:rPr/>
        <w:t xml:space="preserve">-19 не предоставляет справок или документов, подтверждающих разрешение выезда за пределы ПМР. Возможность выезда конкретному гражданину указывается непосредственно пограничным постам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конкурсный управляющий РНП «Партнерство фермеров Приднестровья» просит вынесенное определение Арбитражного суда ПМР об оставлении искового заявления без рассмотрения от 26 августа 2020 года по делу № 453/20-07 отменить, а дело направить на новое рассмотрение в суд первой инстанции. </w:t>
      </w:r>
    </w:p>
    <w:p>
      <w:pPr>
        <w:pStyle w:val="Normal"/>
        <w:ind w:firstLine="567"/>
        <w:jc w:val="both"/>
        <w:rPr/>
      </w:pPr>
      <w:r>
        <w:rPr/>
        <w:t>КФХ «Попов А.В.» возражало против удовлетворения кассационной жалобы, указав, что обжалуемое определение Арбитражного суда ПМР об оставлении искового заявления без рассмотрения от 26 августа 2020 года по делу № 453/20-07 является законным,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вынесении судебного акта по делу, законность и обоснованность определения в полном объеме, считает, что кассационная жалоба не подлежит удовлетворению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кассационной жалобы конкурсного управляющего РНП «Партнерство фермеров Приднестровья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Арбитражного суда ПМР от 26 августа 2020 года по делу № 453/20-07, Арбитражным судом ПМР, в составе судьи Кириленко А.В., оставлено без рассмотрения исковое заявление РНП «Партнерство фермеров Приднестровья» к Крестьянскому фермерскому хозяйству «Попов Андрей Валерьевич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длежащее уведомление истца подтверждается участием представителя РНП «Партнерство фермеров Приднестровья» в предыдущих судебных заседаниях по названному делу, уведомлении об отправке определения о принятии искового заявления, находящихся в материалах дел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Кроме того, сведения о времени и месте проведения судебного заседания по рассмотрению искового заявления были размещены на официальном сайте Арбитражного суда в порядке части второй пункта 1 статьи 102-1 АПК ПМР в разделе «Календарь судебных заседаний»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 основании пункта 6 статьи 76 АПК ПМР </w:t>
      </w:r>
      <w:r>
        <w:rPr>
          <w:color w:val="000000"/>
          <w:shd w:fill="FFFFFF" w:val="clear"/>
        </w:rPr>
        <w:t>суд оставляет иск без рассмотрения, если истец, надлежащим образом извещенный о месте и времени рассмотрения дела,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одателем кассационной жалобы не выполнены требования пункта 1 статьи 45 АПК ПМР (к</w:t>
      </w:r>
      <w:r>
        <w:rPr/>
        <w:t xml:space="preserve">аждое лицо, участвующее в деле, должно доказать те обстоятельства, на которые оно ссылается как на основание своих требований и возражений). К направленному ходатайству конкурсного управляющего Яновской Л.В. об отложении рассмотрения дела не приложены доказательства, подтверждающие изложенные в ходатайстве обстоятельства. </w:t>
      </w:r>
    </w:p>
    <w:p>
      <w:pPr>
        <w:pStyle w:val="Normal"/>
        <w:ind w:firstLine="708"/>
        <w:jc w:val="both"/>
        <w:rPr/>
      </w:pPr>
      <w:r>
        <w:rPr/>
        <w:t xml:space="preserve">Кроме того, суд первой инстанции обоснованно пришел к выводу о том, что дальнейшее рассмотрение дела возможно было и в отсутствие конкурсного управляющего РНП «Партнерство фермеров Приднестровья» Яновской Л. В. В её отсутствие суд мог бы исследовать иные обстоятельства, имеющие отношение к делу, в частности обстоятельства, отраженные в Соглашении о переуступке долга Содома Г. С. от 18 октября 2018 года, ссылка на которое имеется в Акте сверки взаиморасчетов по состоянию на 25 декабря 2017 года между РНП «Партнерство фермеров Приднестровья» и фермерским хозяйством Попов А. В., истребованном судом в определении от 12 августа 2020 года и не представленном истцом. В связи с чем, судом первой инстанции сделан вывод о том, что отсутствие конкурсного управляющего РНП «Партнерство фермеров Приднестровья» Яновской Л. В. не может служить основанием для отложения рассмотрения дела.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Таким образом, </w:t>
      </w:r>
      <w:r>
        <w:rPr/>
        <w:t xml:space="preserve">суд первой инстанции обоснованно пришел </w:t>
      </w:r>
      <w:r>
        <w:rPr>
          <w:color w:val="000000"/>
          <w:shd w:fill="FFFFFF" w:val="clear"/>
        </w:rPr>
        <w:t>к выводу о наличии оснований для оставления искового заявления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ставления иска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пределение Арбитражного суда ПМР об оставлении искового заявления без рассмотрения от 26 августа 2020 года по делу № 453/20-07 оставить без изменения, а кассационную жалобу </w:t>
      </w:r>
      <w:r>
        <w:rPr>
          <w:rStyle w:val="FontStyle14"/>
          <w:sz w:val="24"/>
          <w:szCs w:val="24"/>
        </w:rPr>
        <w:t>Республиканского некоммерческого партнерства «Партнерство фермеров Приднестровья»</w:t>
      </w:r>
      <w:r>
        <w:rPr/>
        <w:t xml:space="preserve"> – без удовле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 xml:space="preserve">                               Костяновский Е.А.</w:t>
      </w:r>
    </w:p>
    <w:p>
      <w:pPr>
        <w:pStyle w:val="Normal"/>
        <w:autoSpaceDE w:val="false"/>
        <w:ind w:left="-142" w:right="-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user</dc:creator>
  <dc:description/>
  <cp:keywords/>
  <dc:language>en-US</dc:language>
  <cp:lastModifiedBy>Евгений А. Костяновский</cp:lastModifiedBy>
  <cp:lastPrinted>2020-10-13T15:59:00Z</cp:lastPrinted>
  <dcterms:modified xsi:type="dcterms:W3CDTF">2020-10-13T13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