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>о принятии искового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и назначении судебного заседания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</w:t>
            </w:r>
            <w:r>
              <w:rPr>
                <w:rFonts w:eastAsia="Calibri"/>
                <w:u w:val="single"/>
                <w:lang w:val="en-US"/>
              </w:rPr>
              <w:t>3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июл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451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 А. Кушко, разрешая вопрос о принятии к производству искового заявления Налоговой инспекции по г. Григориополь и Григориопольскому району (г. Григориополь, ул. К. Маркса, 146) к обществу с ограниченной ответственностью «ОЛИСТА-УНИФЛЕКС»                          (г. Григориополь, ул. Якира, д.13) о</w:t>
      </w:r>
      <w:r>
        <w:rPr>
          <w:color w:val="000000"/>
        </w:rPr>
        <w:t xml:space="preserve"> взыскании задолженности перед бюджетами различных уровней и ЕГФСС и пени путем обращения взыскания на имущество должника </w:t>
      </w:r>
      <w:r>
        <w:rPr/>
        <w:t>с учетом приложенных к нему документов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оответствие поданного искового заявления требованиям статей 91, 92, 93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, принимая во внимание достаточность оснований для принятия искового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исковое заявление Налоговой инспекции по г. Григориополь и Григориопольскому району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по делу № 451/20-11 </w:t>
      </w:r>
      <w:r>
        <w:rPr>
          <w:b/>
        </w:rPr>
        <w:t>на 04 августа 2020 года на 14.00</w:t>
      </w:r>
      <w:r>
        <w:rPr/>
        <w:t xml:space="preserve">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Налоговой инспекции по г. Григориополь и Григориопольскому району</w:t>
      </w:r>
      <w:r>
        <w:rPr/>
        <w:t xml:space="preserve"> представить в судебное заседание для обозрения оригиналы документов, приложенные к исковому заявлению в копиях; </w:t>
      </w:r>
    </w:p>
    <w:p>
      <w:pPr>
        <w:pStyle w:val="Normal"/>
        <w:ind w:firstLine="709"/>
        <w:jc w:val="both"/>
        <w:rPr/>
      </w:pPr>
      <w:r>
        <w:rPr>
          <w:b/>
        </w:rPr>
        <w:t>- обществу с ограниченной ответственностью «ОЛИСТА-УНИФЛЕКС»</w:t>
      </w:r>
      <w:r>
        <w:rPr/>
        <w:t xml:space="preserve"> предлагается представить отзыв по существу искового требования со ссылками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1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25:00Z</dcterms:created>
  <dc:creator>user</dc:creator>
  <dc:description/>
  <dc:language>en-US</dc:language>
  <cp:lastModifiedBy>Елена А. Кушко</cp:lastModifiedBy>
  <cp:lastPrinted>2020-07-23T14:25:00Z</cp:lastPrinted>
  <dcterms:modified xsi:type="dcterms:W3CDTF">2020-07-23T11:2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