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вещественных доказательст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6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49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 в рамках дела № 449/20-11 по исковому заявлению общества с ограниченной ответственностью «АзТехСтрой» (г. Бендеры, ул. Т. Кручок, д. 3/1) к закрытому акционерного обществу «Фарба-Групп» (г. Тирасполь, ул. Шутова, д. 7 «б»; адрес для направления почтовой корреспонденции: г. Тирасполь, ул. Манойлова, 70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 на стороне ответчика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05 августа 2020 года к материалам дела № 449/20-11 приобщено вещественное доказательство – представленное обществом с ограниченной ответственностью «АзТехСтрой» ведро с грунтовкой бетона-контакта Nanofarb с расфасовкой 14 кг, имеющего штрих-код 4842053000264 и обозначение на крышке ведра 260220, с сохраненным контрольным замком – пломбой, которое дополнительно опечатано представителями общества с ограниченной ответственностью «АзТехСтрой» и закрытого акционерного общества «Фарба-Групп».</w:t>
      </w:r>
    </w:p>
    <w:p>
      <w:pPr>
        <w:pStyle w:val="Normal"/>
        <w:ind w:firstLine="709"/>
        <w:jc w:val="both"/>
        <w:rPr/>
      </w:pPr>
      <w:r>
        <w:rPr/>
        <w:t xml:space="preserve">Кроме того, к материалам указанного дела определением Арбитражного суда от 06 августа 2020 года приобщено еще одно вещественное доказательство – запечатанное и опечатанное представителями общества с ограниченной ответственностью «АзТехСтрой» и закрытого акционерного общества «Фарба-Групп» одно ведро адгезионного грунта для внутренних и наружных работ BETONOKONTAKT Nanofarb, штрих-код 4842053000264, маркировка на крышке ведра 260220, объем 14 кг, с указанием на крышке ведра лица, которое его предоставило: ЗАО «Фабра-Групп». </w:t>
      </w:r>
    </w:p>
    <w:p>
      <w:pPr>
        <w:pStyle w:val="Normal"/>
        <w:ind w:firstLine="709"/>
        <w:jc w:val="both"/>
        <w:rPr/>
      </w:pPr>
      <w:r>
        <w:rPr/>
        <w:t>В силу пункта 1 статьи 57 Арбитражного процессуального кодекса Приднестровской Молдавской Республики вещественные доказательства после вступления решения арбитражного суда в законную силу возвращаются лицам, от которых они были получены.</w:t>
      </w:r>
    </w:p>
    <w:p>
      <w:pPr>
        <w:pStyle w:val="Normal"/>
        <w:ind w:firstLine="709"/>
        <w:jc w:val="both"/>
        <w:rPr/>
      </w:pPr>
      <w:r>
        <w:rPr/>
        <w:t xml:space="preserve">Учитывая данные нормоположения, а также постановление кассационной инстанции Арбитражного суда № 102/20-08к от 15 января 2021 года, которым решение от 11 ноября 2020 года по делу № 449/20-11 оставлено без изменения, описанные выше вещественные доказательства подлежат возврату лицам их предоставивши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пунктом 3 статьи 57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озвратить обществу с ограниченной ответственностью «АзТехСтрой» одно ведро с грунтовкой бетона-контакта Nanofarb с расфасовкой 14 кг, имеющего штрих-код 4842053000264 и обозначение на крышке ведра 260220, с сохраненным контрольным замком – пломбой, которое дополнительно опечатано представителями общества с ограниченной ответственностью «АзТехСтрой» и закрытого акционерного общества «Фарба-Групп», приобщенное в качестве вещественного доказательства к материалам дела № 449/20-11 определением от 05 августа 2020 года.</w:t>
      </w:r>
    </w:p>
    <w:p>
      <w:pPr>
        <w:pStyle w:val="Normal"/>
        <w:ind w:firstLine="709"/>
        <w:jc w:val="both"/>
        <w:rPr/>
      </w:pPr>
      <w:r>
        <w:rPr/>
        <w:t>2. Возвратить закрытому акционерному обществу «Фарба-Групп» запечатанное и опечатанное представителями общества с ограниченной ответственностью «АзТехСтрой» и закрытого акционерного общества «Фарба-Групп» одно ведро адгезионного грунта для внутренних и наружных работ BETONOKONTAKT Nanofarb, штрих-код 4842053000264, маркировка на крышке ведра 260220, объем 14 кг, с указанием на крышке ведра лица, которое его предоставило: ЗАО «Фабра-Групп», приобщенное в качестве вещественного доказательства к материалам дела № 449/20-11 определением от 06 августа 2020 года.</w:t>
      </w:r>
    </w:p>
    <w:p>
      <w:pPr>
        <w:pStyle w:val="Normal"/>
        <w:ind w:firstLine="709"/>
        <w:jc w:val="both"/>
        <w:rPr/>
      </w:pPr>
      <w:r>
        <w:rPr/>
        <w:t>3. Обязать общество с ограниченной ответственностью «АзТехСтрой» и закрытое акционерное общество «Фарба-Групп» обеспечить получение вещественных доказательств, указанных в пунктах 1, 2 резолютивной части настоящего определения в срок до 25 февраля 2021 года включительно.</w:t>
      </w:r>
    </w:p>
    <w:p>
      <w:pPr>
        <w:pStyle w:val="Normal"/>
        <w:ind w:firstLine="709"/>
        <w:jc w:val="both"/>
        <w:rPr/>
      </w:pPr>
      <w:r>
        <w:rPr/>
        <w:t xml:space="preserve">Представителям поименованных лиц для получения вещественных доказательств необходимо иметь документы, удостоверяющие личности, а также подтверждающие соответствующие полномоч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7:00Z</dcterms:created>
  <dc:creator>user</dc:creator>
  <dc:description/>
  <dc:language>en-US</dc:language>
  <cp:lastModifiedBy>Елена А. Кушко</cp:lastModifiedBy>
  <cp:lastPrinted>2021-01-26T11:35:00Z</cp:lastPrinted>
  <dcterms:modified xsi:type="dcterms:W3CDTF">2021-01-26T09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