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1» но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49/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АзТехСтрой» (г. Бендеры, ул. Т. Кручок, д. 3/1) к закрытому акционерного обществу «Фарба-Групп» (г. Тирасполь, ул. Шутова, д. 7 «б»; адрес для направления почтовой корреспонденции: г. Тирасполь, ул. Манойлова, 70) о возврате стоимости некачественного товара с привлечением к участию в деле общества с ограниченной ответственностью «Апельсин» (г. Бендеры, ул. Ползунова, д. 15) в качестве третьего лица, не заявляющего самостоятельных требований на предмет спора на стороне ответчика, </w:t>
      </w:r>
    </w:p>
    <w:p>
      <w:pPr>
        <w:pStyle w:val="Normal"/>
        <w:ind w:firstLine="720"/>
        <w:jc w:val="both"/>
        <w:rPr/>
      </w:pPr>
      <w:r>
        <w:rPr/>
        <w:t>при участии представителей:</w:t>
      </w:r>
    </w:p>
    <w:p>
      <w:pPr>
        <w:pStyle w:val="Normal"/>
        <w:ind w:firstLine="720"/>
        <w:jc w:val="both"/>
        <w:rPr/>
      </w:pPr>
      <w:r>
        <w:rPr/>
        <w:t>истца – Н. Б. Бакирова, руководителя согласно выписке из государственного реестра юридических лиц; И. А. Петковой по доверенности № 15 от 05 июня 2020 года;</w:t>
      </w:r>
    </w:p>
    <w:p>
      <w:pPr>
        <w:pStyle w:val="Normal"/>
        <w:ind w:firstLine="720"/>
        <w:jc w:val="both"/>
        <w:rPr/>
      </w:pPr>
      <w:r>
        <w:rPr/>
        <w:t>ответчика – Е. С. Микеля по доверенности от 08 июня 2020 года;</w:t>
      </w:r>
    </w:p>
    <w:p>
      <w:pPr>
        <w:pStyle w:val="Normal"/>
        <w:ind w:firstLine="720"/>
        <w:jc w:val="both"/>
        <w:rPr/>
      </w:pPr>
      <w:r>
        <w:rPr/>
        <w:t xml:space="preserve">третьего лица – О. В. Локтионовой по доверенности от 10 июня 2020 года, </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tabs>
          <w:tab w:val="clear" w:pos="708"/>
          <w:tab w:val="left" w:pos="9214" w:leader="none"/>
        </w:tabs>
        <w:ind w:firstLine="709"/>
        <w:jc w:val="both"/>
        <w:rPr/>
      </w:pPr>
      <w:r>
        <w:rPr/>
        <w:t>определением Арбитражного суда Приднестровской Молдавской Республики (далее – Арбитражный суд) от 22 июля 2020 года из дела № 325/20-11 в отдельное производство выделено исковое требование общества с ограниченной ответственностью «АзТехСтрой» (далее – Истец) к закрытому акционерному обществу «Фарба-Групп» (далее – Ответчик) о возврате стоимости некачественного товара с участием в деле общества с ограниченной ответственностью «Апельсин» в качестве третьего лица, не заявляющего самостоятельных  требований на предмет спора, на стороне ответчика (далее – Третье лицо, ООО «Апельсин»).</w:t>
      </w:r>
    </w:p>
    <w:p>
      <w:pPr>
        <w:pStyle w:val="Normal"/>
        <w:tabs>
          <w:tab w:val="clear" w:pos="708"/>
          <w:tab w:val="left" w:pos="9214" w:leader="none"/>
        </w:tabs>
        <w:ind w:firstLine="709"/>
        <w:jc w:val="both"/>
        <w:rPr/>
      </w:pPr>
      <w:r>
        <w:rPr/>
        <w:t>Определением Арбитражного суда от 24 июля 2020 года по делу № 449/20-11 к производству суда принято выделенное исковое требование и судебное заседание по его рассмотрению назначено на 31 июля 2020 года. Рассмотрение дела откладывалось.</w:t>
      </w:r>
    </w:p>
    <w:p>
      <w:pPr>
        <w:pStyle w:val="Normal"/>
        <w:tabs>
          <w:tab w:val="clear" w:pos="708"/>
          <w:tab w:val="left" w:pos="9214" w:leader="none"/>
        </w:tabs>
        <w:ind w:firstLine="709"/>
        <w:jc w:val="both"/>
        <w:rPr/>
      </w:pPr>
      <w:r>
        <w:rPr/>
        <w:t>Кроме того, определением от 06 августа 2020 года производство по настоящему делу приостанавливалось в связи с назначением судебной экспертизы, проведение которой поручено Управлению судебных экспертиз Министерства юстиции Приднестровской Молдавской Республики. Письмом от 17 августа 2020 года (вх. № 605) Управление судебных экспертиз Министерства юстиции Приднестровской Молдавской Республики сообщило о невозможности проведения назначенной экспертизы по причине отсутствия экспертов соответствующего профиля и условий для проведения исследования. Ввиду изложенного Арбитражный суд возобновил производство по делу, о чем вынес соответствующее определение от 03 сентября 2020 года.</w:t>
      </w:r>
    </w:p>
    <w:p>
      <w:pPr>
        <w:pStyle w:val="Normal"/>
        <w:ind w:firstLine="709"/>
        <w:jc w:val="both"/>
        <w:rPr/>
      </w:pPr>
      <w:r>
        <w:rPr/>
        <w:t>В состоявшемся 10 ноября 2020 года судебном заседании Арбитражным судом в порядке пункта 3 статьи 106 Арбитражного процессуального кодекса Приднестровской Молдавской Республики (далее – АПК ПМР) объявлен перерыв до 9.00 11 ноября 2020 года.</w:t>
      </w:r>
    </w:p>
    <w:p>
      <w:pPr>
        <w:pStyle w:val="Normal"/>
        <w:ind w:firstLine="709"/>
        <w:jc w:val="both"/>
        <w:rPr/>
      </w:pPr>
      <w:r>
        <w:rPr/>
        <w:t>После окончания перерыва Арбитражным судом спор разрешен по существу и оглашена резолютивная часть решения. В полном объеме данный судебный акт изготовлен 18 ноября 2020 года.</w:t>
      </w:r>
    </w:p>
    <w:p>
      <w:pPr>
        <w:pStyle w:val="Normal"/>
        <w:ind w:firstLine="709"/>
        <w:jc w:val="both"/>
        <w:rPr/>
      </w:pPr>
      <w:r>
        <w:rPr>
          <w:b/>
        </w:rPr>
        <w:t xml:space="preserve">Истец, </w:t>
      </w:r>
      <w:r>
        <w:rPr/>
        <w:t>обосновывая обращение в Арбитражный суд, апеллирует к договору купли-продажи № 3 938 от 05 февраля 2020 года на приобретение строительных материалов, заключенный им с Ответчиком.</w:t>
      </w:r>
    </w:p>
    <w:p>
      <w:pPr>
        <w:pStyle w:val="Normal"/>
        <w:ind w:firstLine="709"/>
        <w:jc w:val="both"/>
        <w:rPr/>
      </w:pPr>
      <w:r>
        <w:rPr/>
        <w:t>Так, в соответствии с пунктом 2.4 указанного договора продавец в лице Ответчика обязан передать покупателю – Истцу товар, пригодный для целей, для которых товар такого рода используется и соответствующий стандартам производителя – ГОСТ Р 52020-2004.</w:t>
      </w:r>
    </w:p>
    <w:p>
      <w:pPr>
        <w:pStyle w:val="Normal"/>
        <w:ind w:firstLine="709"/>
        <w:jc w:val="both"/>
        <w:rPr/>
      </w:pPr>
      <w:r>
        <w:rPr/>
        <w:t>В рамках данного договора Ответчик в период с 31 января по 16 марта 2020 года передал Истцу строительные материалы на общую сумму 47 375 рублей 39 копеек, которые использовались при выполнении строительных работ по шпатлевке стен третьего этажа здания поликлиники № 2 ГУ «Бендерский цент амбулаторно-поликлинической помощи», расположенной по адресу: г. Бендеры, ул. Калинина, 62, на основании контракта № 75 от 13 февраля 2020 года.</w:t>
      </w:r>
    </w:p>
    <w:p>
      <w:pPr>
        <w:pStyle w:val="Normal"/>
        <w:ind w:firstLine="709"/>
        <w:jc w:val="both"/>
        <w:rPr/>
      </w:pPr>
      <w:r>
        <w:rPr/>
        <w:t xml:space="preserve">Истцом, в том числе, приобретен адгезионный грунт </w:t>
      </w:r>
      <w:r>
        <w:rPr>
          <w:lang w:val="en-US"/>
        </w:rPr>
        <w:t>Betonokontakt</w:t>
      </w:r>
      <w:r>
        <w:rPr/>
        <w:t xml:space="preserve"> Nanofarb для внутренних и наружных работ, на этикетке которого указано, что он предназначен для предварительной обработки минеральных поверхностей: монолитных бетонных конструкций, любых бетонных поверхностей, керамических плиток, стекла, гипсокартона, поверхностей, окрашенных алкидными красками, изделий из металла перед нанесением на них штукатурки, клеев и других строительных растворов, соответствует ГОСТ Р 52020-2004.</w:t>
      </w:r>
    </w:p>
    <w:p>
      <w:pPr>
        <w:pStyle w:val="Normal"/>
        <w:ind w:firstLine="709"/>
        <w:jc w:val="both"/>
        <w:rPr/>
      </w:pPr>
      <w:r>
        <w:rPr/>
        <w:t>В соответствии с указанным ГОСТ, введенным Приказом Министерства экономики Приднестровской Молдавской Республики от 27 июля 2004 года № 376, грунтовка – продукт, который после нанесения на поверхность образует твердую прозрачную или непрозрачную пленку, обладающую защитным или специальными техническими свойствами, предназначенный для повешения адгезии к окрашиваемой поверхности и покрывным слоям.</w:t>
      </w:r>
    </w:p>
    <w:p>
      <w:pPr>
        <w:pStyle w:val="Normal"/>
        <w:ind w:firstLine="709"/>
        <w:jc w:val="both"/>
        <w:rPr/>
      </w:pPr>
      <w:r>
        <w:rPr/>
        <w:t>На момент приобретения данного товара паспорт качества и технические условия Истцу предоставлены не были. При этом Ответчик на соответствующую просьбу Истца пояснил, что указанный товар не подлежит обязательной сертификации; о наличии документов с особыми указаниями по назначению и способу применения товара Ответчик Истцу не сообщил.</w:t>
      </w:r>
    </w:p>
    <w:p>
      <w:pPr>
        <w:pStyle w:val="Normal"/>
        <w:ind w:firstLine="709"/>
        <w:jc w:val="both"/>
        <w:rPr/>
      </w:pPr>
      <w:r>
        <w:rPr/>
        <w:t>Одновременно с этим Истец обращает внимание на то, что представленная в ходе рассмотрения дела техническая информация в части назначения содержит сведения, отличающиеся  от сведений, указанных на этикетке товара, что противоречит нормативной документации в области стандартизации и сертификации (ГОСТ Р 520-20-2004, ГОСТ 9980.4-2002). Кроме того, таковая отличается и от информации, размещенной на сайте производителя – Третьего лица (kraska.md).</w:t>
      </w:r>
    </w:p>
    <w:p>
      <w:pPr>
        <w:pStyle w:val="Normal"/>
        <w:ind w:firstLine="709"/>
        <w:jc w:val="both"/>
        <w:rPr/>
      </w:pPr>
      <w:r>
        <w:rPr/>
        <w:t>16 марта 2020 года Истцом обнаружено, что изошпатлевка с армирующей сеткой из стекловолокна отходит от стен, а местами полностью отваливается.</w:t>
      </w:r>
    </w:p>
    <w:p>
      <w:pPr>
        <w:pStyle w:val="Normal"/>
        <w:ind w:firstLine="709"/>
        <w:jc w:val="both"/>
        <w:rPr/>
      </w:pPr>
      <w:r>
        <w:rPr/>
        <w:t>По результатам выполненных тестирований шпатлевки составлен акт выявленных дефектов от 17 марта 2020 года и принято решение о проведении независимой экспертизы для выяснения причин возникновения дефектов.</w:t>
      </w:r>
    </w:p>
    <w:p>
      <w:pPr>
        <w:pStyle w:val="Normal"/>
        <w:ind w:firstLine="709"/>
        <w:jc w:val="both"/>
        <w:rPr/>
      </w:pPr>
      <w:r>
        <w:rPr/>
        <w:t>Согласно заключению ЗАО «Строительный трест» зафиксированные дефекты в виде повсеместного отслоения шпатлевочного покрытия стен третьего этажа обследуемого объекта являются следствием использования некачественной грунтовки бетон-контакт производства Третьего лица.</w:t>
      </w:r>
    </w:p>
    <w:p>
      <w:pPr>
        <w:pStyle w:val="Normal"/>
        <w:ind w:firstLine="709"/>
        <w:jc w:val="both"/>
        <w:rPr/>
      </w:pPr>
      <w:r>
        <w:rPr/>
        <w:t>Пунктом 2.5 договора купли-продажи № 3 938 от 05 февраля 2020 года предусмотрено право покупателя в случае существенного нарушения требований к качеству товара, обнаружения неустранимых недостатков отказаться от исполнения договора и потребовать возврата уплаченной за товар денежной суммы.</w:t>
      </w:r>
    </w:p>
    <w:p>
      <w:pPr>
        <w:pStyle w:val="Normal"/>
        <w:ind w:firstLine="709"/>
        <w:jc w:val="both"/>
        <w:rPr/>
      </w:pPr>
      <w:r>
        <w:rPr/>
        <w:t xml:space="preserve">Истец указывает на то, что на момент приемки товара – бетон-контакта </w:t>
      </w:r>
      <w:r>
        <w:rPr>
          <w:lang w:val="en-US"/>
        </w:rPr>
        <w:t>Nanofarb</w:t>
      </w:r>
      <w:r>
        <w:rPr/>
        <w:t xml:space="preserve"> при выполнении обычного осмотра соответствующие недостатки не могли быть обнаружены. </w:t>
      </w:r>
    </w:p>
    <w:p>
      <w:pPr>
        <w:pStyle w:val="Normal"/>
        <w:ind w:firstLine="709"/>
        <w:jc w:val="both"/>
        <w:rPr/>
      </w:pPr>
      <w:r>
        <w:rPr/>
        <w:t>На основании изложенного выше Истец считает, что Ответчиком ненадлежащим образом исполнены обязательства по поставке качественного товара, в связи с чем 19 марта 2020 года в адрес Ответчика направлена претензия с требованием возвратить денежные средства, уплаченные за некачественный товар. 14 апреля 2020 года Ответчиком направлено письмо о возможности Истцом получения строительных материалов в объеме, необходимом для повторного выполнения строительных работ по ремонту здания поликлиники № 2 на условиях отсрочки платежа до окончания разрешения сложившейся ситуации.</w:t>
      </w:r>
    </w:p>
    <w:p>
      <w:pPr>
        <w:pStyle w:val="Normal"/>
        <w:ind w:firstLine="709"/>
        <w:jc w:val="both"/>
        <w:rPr/>
      </w:pPr>
      <w:r>
        <w:rPr/>
        <w:t>В качестве правового обоснования заявленного требования Истец ссылается на статьи 486, 492, 494, 523, 535 Гражданского кодекса Приднестровской Молдавской Республики (далее – ГК ПМР).</w:t>
      </w:r>
    </w:p>
    <w:p>
      <w:pPr>
        <w:pStyle w:val="Normal"/>
        <w:ind w:firstLine="709"/>
        <w:jc w:val="both"/>
        <w:rPr/>
      </w:pPr>
      <w:r>
        <w:rPr/>
        <w:t>Ввиду того, что Ответчиком не возвращены денежные средства за приобретенный у него некачественный товар, Истец просит Арбитражный суд взыскать с Ответчика денежные средства в сумме 3 826 рублей 00 копеек,</w:t>
      </w:r>
      <w:r>
        <w:rPr>
          <w:b/>
        </w:rPr>
        <w:t xml:space="preserve"> </w:t>
      </w:r>
      <w:r>
        <w:rPr/>
        <w:t>составляющие стоимость товара с существенными нарушениями требований к его качеству.</w:t>
      </w:r>
    </w:p>
    <w:p>
      <w:pPr>
        <w:pStyle w:val="Normal"/>
        <w:ind w:firstLine="709"/>
        <w:jc w:val="both"/>
        <w:rPr/>
      </w:pPr>
      <w:r>
        <w:rPr>
          <w:b/>
        </w:rPr>
        <w:t xml:space="preserve">Ответчик </w:t>
      </w:r>
      <w:r>
        <w:rPr/>
        <w:t>просил Арбитражный суд отказать в удовлетворении искового требования по доводам, изложенным в отзыве, а именно:</w:t>
      </w:r>
    </w:p>
    <w:p>
      <w:pPr>
        <w:pStyle w:val="Normal"/>
        <w:ind w:firstLine="709"/>
        <w:jc w:val="both"/>
        <w:rPr/>
      </w:pPr>
      <w:r>
        <w:rPr/>
        <w:t>- договором купли-продажи № 3 938 от 05 февраля 2020 года не предусмотрено предоставления гарантии качества на передаваемые строительные материалы;</w:t>
      </w:r>
    </w:p>
    <w:p>
      <w:pPr>
        <w:pStyle w:val="Normal"/>
        <w:ind w:firstLine="709"/>
        <w:jc w:val="both"/>
        <w:rPr/>
      </w:pPr>
      <w:r>
        <w:rPr/>
        <w:t>- Истец не поставил в известность Ответчика при заключении поименованного выше договора о том, что приобретаемый товар будет наноситься на поверхности, окрашенные масляной краской;</w:t>
      </w:r>
    </w:p>
    <w:p>
      <w:pPr>
        <w:pStyle w:val="Normal"/>
        <w:ind w:firstLine="709"/>
        <w:jc w:val="both"/>
        <w:rPr/>
      </w:pPr>
      <w:r>
        <w:rPr/>
        <w:t>- адгезионный грунт для внутренних и наруженных работ, приобретенный Истцом у Ответчика, не подлежит обязательной сертификации на территории Приднестровской Молдавской Республики;</w:t>
      </w:r>
    </w:p>
    <w:p>
      <w:pPr>
        <w:pStyle w:val="Normal"/>
        <w:ind w:firstLine="709"/>
        <w:jc w:val="both"/>
        <w:rPr/>
      </w:pPr>
      <w:r>
        <w:rPr/>
        <w:t>- на поставленный Истцу товар, изготовленный 26 февраля 2020 года, имеется паспорт качества, представленный производителем – Третьим лицом, согласно которому таковой соответствуют требованиям ГОСТ ПМР ГОСТ Р 52020-2004 и может применяться для внутренних и наружных работ согласно описанию.</w:t>
      </w:r>
    </w:p>
    <w:p>
      <w:pPr>
        <w:pStyle w:val="Normal"/>
        <w:ind w:firstLine="709"/>
        <w:jc w:val="both"/>
        <w:rPr/>
      </w:pPr>
      <w:r>
        <w:rPr/>
        <w:t>В качестве правового обоснования своей позиции Ответчик ссылается на пункт 1 статьи 486, пункт 1 статьи 493 ГК ПМР, а также на договор поставки № 07/01 от 07 января 2020 года, заключенный между Ответчиком и Третьим лицом.</w:t>
      </w:r>
    </w:p>
    <w:p>
      <w:pPr>
        <w:pStyle w:val="Normal"/>
        <w:ind w:firstLine="709"/>
        <w:jc w:val="both"/>
        <w:rPr/>
      </w:pPr>
      <w:r>
        <w:rPr/>
        <w:t>Дополнительно Ответчик указывает на то, что им фактически переданы строительные материалы, необходимые для повторного выполнения строительных работ по ремонту здания поликлиники № 2 ГУ «Бендерский центр амбулаторно-поликлинической помощи», расположенной по адресу: г. Бендеры, ул. Калинина, 62.</w:t>
      </w:r>
    </w:p>
    <w:p>
      <w:pPr>
        <w:pStyle w:val="Normal"/>
        <w:ind w:firstLine="709"/>
        <w:jc w:val="both"/>
        <w:rPr/>
      </w:pPr>
      <w:r>
        <w:rPr>
          <w:b/>
        </w:rPr>
        <w:t xml:space="preserve">Третье лицо </w:t>
      </w:r>
      <w:r>
        <w:rPr/>
        <w:t>также возражало против удовлетворения искового требования ввиду того, что качество производимого им адгезионного грунта, который поставляется Ответчику по договору № 07/01 от 07 января 2020 года, подтверждается сертификатом соответствия ГОСТ ПМР АО.41.271023.6154, а также соответствует требованиям ГОСТ ПМР ГОСТ Р 52052-2004. При этом Истцом доказательства того, что адгезионный грунт ненадлежащего качества, не представлены.</w:t>
      </w:r>
    </w:p>
    <w:p>
      <w:pPr>
        <w:pStyle w:val="Normal"/>
        <w:ind w:firstLine="709"/>
        <w:jc w:val="both"/>
        <w:rPr/>
      </w:pPr>
      <w:r>
        <w:rPr/>
        <w:t>Третье лицо ставит под сомнения результаты тестирований, проведенных в марте 2020 года, так как не может с достоверностью утверждать, что в его отсутствие на объекте не были произведены дополнительные манипуляции на экспериментальном участке стены строительного объекта.</w:t>
      </w:r>
    </w:p>
    <w:p>
      <w:pPr>
        <w:pStyle w:val="Normal"/>
        <w:ind w:firstLine="709"/>
        <w:jc w:val="both"/>
        <w:rPr/>
      </w:pPr>
      <w:r>
        <w:rPr/>
        <w:t>Дополнительно Третье лицо указывает рекомендации по производству работ, содержащиеся в пункте 5 заключения ЗАО «Строительный трест».</w:t>
      </w:r>
    </w:p>
    <w:p>
      <w:pPr>
        <w:pStyle w:val="Normal"/>
        <w:ind w:firstLine="709"/>
        <w:jc w:val="both"/>
        <w:rPr/>
      </w:pPr>
      <w:r>
        <w:rPr/>
        <w:t>Кроме того, Третье лицо обращает внимание на то, что Истец не поставил Ответчика в известность о том, что адгезионный грунт будет нанесен на неподготовленную поверхность (без произведения насечек и на неоднократно окрашенную масляной краской поверхность). При этом производитель – Третье лицо в технической информации указал на необходимость очистить поверхность от пыли, масла, старой штукатурки и масла.</w:t>
      </w:r>
    </w:p>
    <w:p>
      <w:pPr>
        <w:pStyle w:val="Normal"/>
        <w:ind w:firstLine="709"/>
        <w:jc w:val="both"/>
        <w:rPr/>
      </w:pPr>
      <w:r>
        <w:rPr/>
        <w:t>По мнению Третьего лица, «тот факт, что на объекте поликлиники № 2 ГУ «Бендерский цент амбулаторно-поликлинической помощи», расположенной по адресу: г.Бендеры, ул. Калинина, дом 62, отвалилась гипсовая шпатлевка от поверхности, покрытой масляной краской и бетоноконтактом говорит о слабой адгезии гипсовой шатлевки и является зоной ответственности изготовителей изогипса, а также говорит об отсутствии квалифицированных специалистов в ООО «АзТехСтрой», которые не имеют специальных познаний в технологии нанесения строительных материалов».</w:t>
      </w:r>
    </w:p>
    <w:p>
      <w:pPr>
        <w:pStyle w:val="Normal"/>
        <w:ind w:firstLine="709"/>
        <w:jc w:val="both"/>
        <w:rPr/>
      </w:pPr>
      <w:r>
        <w:rPr>
          <w:b/>
        </w:rPr>
        <w:t xml:space="preserve">Арбитражный суд, </w:t>
      </w:r>
      <w:r>
        <w:rPr/>
        <w:t>заслушав представителей лиц, участвующих в деле, изучив и оценив имеющиеся в деле доказательства в соответствии со статьей 51 АПК ПМР, уставил следующие обстоятельства, на основании которых пришел к нижеприведенным выводам.</w:t>
      </w:r>
    </w:p>
    <w:p>
      <w:pPr>
        <w:pStyle w:val="Normal"/>
        <w:ind w:firstLine="709"/>
        <w:jc w:val="both"/>
        <w:rPr/>
      </w:pPr>
      <w:r>
        <w:rPr/>
        <w:t>Истец приобрел у Ответчика грунт бетон-контакт Nanofa</w:t>
      </w:r>
      <w:r>
        <w:rPr>
          <w:lang w:val="en-US"/>
        </w:rPr>
        <w:t>r</w:t>
      </w:r>
      <w:r>
        <w:rPr/>
        <w:t>b (далее – товар) на общую сумму 3 826 рублей 00 копеек по следующим расходным накладным:</w:t>
      </w:r>
    </w:p>
    <w:p>
      <w:pPr>
        <w:pStyle w:val="Normal"/>
        <w:ind w:firstLine="709"/>
        <w:jc w:val="both"/>
        <w:rPr/>
      </w:pPr>
      <w:r>
        <w:rPr/>
        <w:t>- № 10657 от 31 января 2020 года на сумму 1 900 рублей 00 копеек;</w:t>
      </w:r>
    </w:p>
    <w:p>
      <w:pPr>
        <w:pStyle w:val="Normal"/>
        <w:ind w:firstLine="709"/>
        <w:jc w:val="both"/>
        <w:rPr/>
      </w:pPr>
      <w:r>
        <w:rPr/>
        <w:t>- № 12658 от 06 февраля 2020 года на сумму 570 рублей 00 копеек;</w:t>
      </w:r>
    </w:p>
    <w:p>
      <w:pPr>
        <w:pStyle w:val="Normal"/>
        <w:ind w:firstLine="709"/>
        <w:jc w:val="both"/>
        <w:rPr/>
      </w:pPr>
      <w:r>
        <w:rPr/>
        <w:t>- № 15029 от 12 февраля 2020 года на сумму 380 рублей 90 копеек;</w:t>
      </w:r>
    </w:p>
    <w:p>
      <w:pPr>
        <w:pStyle w:val="Normal"/>
        <w:ind w:firstLine="709"/>
        <w:jc w:val="both"/>
        <w:rPr/>
      </w:pPr>
      <w:r>
        <w:rPr/>
        <w:t>- № 20684 от 25 февраля 2020 года на сумму 190 рублей 45 копеек;</w:t>
      </w:r>
    </w:p>
    <w:p>
      <w:pPr>
        <w:pStyle w:val="Normal"/>
        <w:ind w:firstLine="709"/>
        <w:jc w:val="both"/>
        <w:rPr/>
      </w:pPr>
      <w:r>
        <w:rPr/>
        <w:t>- № 23226 от 02 марта 2020 года на сумму 380 рублей 90 копеек;</w:t>
      </w:r>
    </w:p>
    <w:p>
      <w:pPr>
        <w:pStyle w:val="Normal"/>
        <w:ind w:firstLine="709"/>
        <w:jc w:val="both"/>
        <w:rPr/>
      </w:pPr>
      <w:r>
        <w:rPr/>
        <w:t>- № 25172 от 06 марта 2020 года на сумму 380 рублей 90 копеек;</w:t>
      </w:r>
    </w:p>
    <w:p>
      <w:pPr>
        <w:pStyle w:val="Normal"/>
        <w:ind w:firstLine="709"/>
        <w:jc w:val="both"/>
        <w:rPr/>
      </w:pPr>
      <w:r>
        <w:rPr/>
        <w:t>- № 28541 от 16 марта 2020 года на сумму 22 рубля 85 рублей.</w:t>
      </w:r>
    </w:p>
    <w:p>
      <w:pPr>
        <w:pStyle w:val="Normal"/>
        <w:ind w:firstLine="709"/>
        <w:jc w:val="both"/>
        <w:rPr/>
      </w:pPr>
      <w:r>
        <w:rPr/>
        <w:t>Несмотря на то, что в указанных накладных отсутствует ссылка на договор купли-продажи № 3 938 от 05 февраля 2020 года, стороны признают совершение поставок грунта бетон-контакт Nanofa</w:t>
      </w:r>
      <w:r>
        <w:rPr>
          <w:lang w:val="en-US"/>
        </w:rPr>
        <w:t>r</w:t>
      </w:r>
      <w:r>
        <w:rPr/>
        <w:t>b по перечисленным выше накладным именно в рамках данного договора. В связи с изложенным Арбитражный суд, основываясь на положениях пункта 3 статьи 62 АПК ПМР, признает указанные обстоятельства установленными.</w:t>
      </w:r>
    </w:p>
    <w:p>
      <w:pPr>
        <w:pStyle w:val="Normal"/>
        <w:ind w:firstLine="709"/>
        <w:jc w:val="both"/>
        <w:rPr/>
      </w:pPr>
      <w:r>
        <w:rPr/>
        <w:t>Производителем товара, реализованного Ответчиком, является Третье лицо. Данная информация подтверждается пояснениями лиц, участвующими в деле, и договором № 07/01 от 07 января 2020 года (копия которого представлена Ответчиком), а также перепиской, имеющейся в материалах дела.</w:t>
      </w:r>
    </w:p>
    <w:p>
      <w:pPr>
        <w:pStyle w:val="Normal"/>
        <w:ind w:firstLine="709"/>
        <w:jc w:val="both"/>
        <w:rPr/>
      </w:pPr>
      <w:r>
        <w:rPr/>
        <w:t>Одновременно с этим Арбитражный суд не принимает в качестве доказательств представленные Истцом расходные накладные № 10658 от 31 января 2020 года, № 11844 от 04 февраля 2020 года,  № 12359 от 05 февраля 2020 года, № 12642 от 06 февраля 2020 года, № 13415 от 07 февраля 2020 года, № 14822 от 11 февраля 2020 года, № 15879 от 13 февраля 2020 года, № 16370 от 14 февраля 2020 года, № 17840 от 18 февраля 2020 года, № 18371 от 19 февраля 2020 года, № 19304 от 21 февраля 2020 года, № 20684 от 25 февраля 2020 года, № 21513 от 27 февраля 2020 года, № 21709 от 27 февраля 2020 года, № 22558 от 29 февраля 2020 года, № 237474 от 03 марта 2020 года, № 25259 от 06 марта 2020 года, № 27606 от 13 марта 2020 года, так как таковые не соответствуют критерию относимости (статья 48 АПК ПМР).</w:t>
      </w:r>
    </w:p>
    <w:p>
      <w:pPr>
        <w:pStyle w:val="Normal"/>
        <w:ind w:firstLine="709"/>
        <w:jc w:val="both"/>
        <w:rPr>
          <w:lang w:val="en-US"/>
        </w:rPr>
      </w:pPr>
      <w:r>
        <w:rPr/>
        <w:t>В материалах дела имеется договор купли-продажи № 3 938 от 05 февраля 2020 года, в соответствии с пунктом 1.1 которого продавец в лице Ответчика обязуется передать строительные материалы в количестве и ассортименте, соответствующем расходной накладной, товаротранспортной накладной или спецификации. В силу пункта 2 данного договора покупатель в лице Истца обязуется принять товар в ассортименте и по ценам, указанным в документе на отпуск (оплату) товаров и оплатить таковой в соответствии с условиями заключенного договора.</w:t>
      </w:r>
    </w:p>
    <w:p>
      <w:pPr>
        <w:pStyle w:val="Normal"/>
        <w:ind w:firstLine="709"/>
        <w:jc w:val="both"/>
        <w:rPr/>
      </w:pPr>
      <w:r>
        <w:rPr/>
        <w:t>В соответствии с подпунктом а) пункта 1 статьи 8 ГК ПМР гражданские права и обязанности возникают из договоров.</w:t>
      </w:r>
    </w:p>
    <w:p>
      <w:pPr>
        <w:pStyle w:val="Normal"/>
        <w:ind w:firstLine="709"/>
        <w:jc w:val="both"/>
        <w:rPr/>
      </w:pPr>
      <w:r>
        <w:rPr/>
        <w:t xml:space="preserve">Статьей 324 указанного выше Кодекса предусмотрено, что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ind w:firstLine="709"/>
        <w:jc w:val="both"/>
        <w:rPr/>
      </w:pPr>
      <w:r>
        <w:rPr/>
        <w:t>При этом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статьи 326, 327 ГК ПМР).</w:t>
      </w:r>
    </w:p>
    <w:p>
      <w:pPr>
        <w:pStyle w:val="Normal"/>
        <w:ind w:firstLine="709"/>
        <w:jc w:val="both"/>
        <w:rPr/>
      </w:pPr>
      <w:r>
        <w:rPr/>
        <w:t>Возникшие на основании договора купли-продажи № 3 938 от 05 февраля 2020 года отношения между сторонами регламентируются нормами главы 30 ГК ПМР.</w:t>
      </w:r>
    </w:p>
    <w:p>
      <w:pPr>
        <w:pStyle w:val="Normal"/>
        <w:ind w:firstLine="709"/>
        <w:jc w:val="both"/>
        <w:rPr/>
      </w:pPr>
      <w:r>
        <w:rPr/>
        <w:t>По договору поставки в соответствии со статьей 523 названного Кодекса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 иным подобным использованием.</w:t>
      </w:r>
    </w:p>
    <w:p>
      <w:pPr>
        <w:pStyle w:val="Normal"/>
        <w:ind w:firstLine="709"/>
        <w:jc w:val="both"/>
        <w:rPr/>
      </w:pPr>
      <w:r>
        <w:rPr/>
        <w:t>Как указано выше Истец, во исполнение пункта 1 статьи 45 АПК ПМР доказал факт передачи Ответчиком ему товара. Кроме того, Истцом также доказан факт оплаты полученного им товара (акт сверки взаимных расчетов за период 1 квартал 2020 года, подписанный уполномоченными лицами спорящих сторон). Ответчиком данное обстоятельство не оспаривалось.</w:t>
      </w:r>
    </w:p>
    <w:p>
      <w:pPr>
        <w:pStyle w:val="Normal"/>
        <w:ind w:firstLine="709"/>
        <w:jc w:val="both"/>
        <w:rPr/>
      </w:pPr>
      <w:r>
        <w:rPr/>
        <w:t>Заявленное Истцом требование мотивировано тем, что Ответчик поставил ему товар ненадлежащего качества, что не соответствуют условиям заключенного между ними договора купли-продажи № 3 938 от 05 февраля 2020 года.</w:t>
      </w:r>
    </w:p>
    <w:p>
      <w:pPr>
        <w:pStyle w:val="Normal"/>
        <w:ind w:firstLine="709"/>
        <w:jc w:val="both"/>
        <w:rPr/>
      </w:pPr>
      <w:r>
        <w:rPr/>
        <w:t xml:space="preserve">Согласно пункту 8.2 поименованного договора стороны установили, что все возможные претензии должны быть рассмотрены сторонами в течение трех дней с момента получения претензии. </w:t>
      </w:r>
    </w:p>
    <w:p>
      <w:pPr>
        <w:pStyle w:val="Normal"/>
        <w:ind w:firstLine="709"/>
        <w:jc w:val="both"/>
        <w:rPr/>
      </w:pPr>
      <w:r>
        <w:rPr/>
        <w:t>В материалах дела имеется претензия Истца (исх. № 12/20 от 19 марта 2020 года) в отношении некачественного товара, полученная Ответчиком 31 марта 2020 года.</w:t>
      </w:r>
    </w:p>
    <w:p>
      <w:pPr>
        <w:pStyle w:val="Normal"/>
        <w:ind w:firstLine="709"/>
        <w:jc w:val="both"/>
        <w:rPr/>
      </w:pPr>
      <w:r>
        <w:rPr/>
        <w:t xml:space="preserve">Из письма-ответа (исх. № 011 от 14 апреля 2020 года) следует, что Ответчик на условиях отсрочки оплаты готов поставить строительные материалы в объеме, необходимом для выполнения работ по ремонту здания поликлиники № 2 ГУ «Бендерский центр амбулаторно-поликлинической помощи». </w:t>
      </w:r>
    </w:p>
    <w:p>
      <w:pPr>
        <w:pStyle w:val="Normal"/>
        <w:ind w:firstLine="709"/>
        <w:jc w:val="both"/>
        <w:rPr/>
      </w:pPr>
      <w:r>
        <w:rPr/>
        <w:t>Таким образом, требование Истца о возмещении стоимости товара ненадлежащего качества не удовлетворено Ответчиком, в связи с чем Истец обратился в Арбитражный суд.</w:t>
      </w:r>
    </w:p>
    <w:p>
      <w:pPr>
        <w:pStyle w:val="Normal"/>
        <w:ind w:firstLine="709"/>
        <w:jc w:val="both"/>
        <w:rPr/>
      </w:pPr>
      <w:r>
        <w:rPr/>
        <w:t>В соответствии с пунктом 1 статьи 493 ГК ПМР продавец отвечает за недостатки товара, если покупатель докажет, что недостатки в товаре возникли до его передачи покупателю или по причинам, возникшим до этого момента.</w:t>
      </w:r>
    </w:p>
    <w:p>
      <w:pPr>
        <w:pStyle w:val="Normal"/>
        <w:ind w:firstLine="709"/>
        <w:jc w:val="both"/>
        <w:rPr/>
      </w:pPr>
      <w:r>
        <w:rPr/>
        <w:t xml:space="preserve">Из материалов дела следует, что приобретенный товар у Ответчика Истец использовал при осуществлении работ по завершению капитального ремонта здания поликлиники № 2 ГУ «Бендерский центр амбулаторно-поликлинической помощи», расположенной по адресу: г. Бендеры, ул. Калинина, 62, на основании контракта № 75 от 13 февраля 2020 года. Данное обстоятельство никем из лиц, участвующих в деле, не оспаривалось. </w:t>
      </w:r>
    </w:p>
    <w:p>
      <w:pPr>
        <w:pStyle w:val="Normal"/>
        <w:ind w:firstLine="709"/>
        <w:jc w:val="both"/>
        <w:rPr/>
      </w:pPr>
      <w:r>
        <w:rPr/>
        <w:t>Во исполнение условий данного контракта Истец выполнил работы по шпатлевке стен. Однако изошпатлевка с армирующей сеткой из стекловолокна отошла от стен, обработанных грунтом бетон-контакта  Nanofa</w:t>
      </w:r>
      <w:r>
        <w:rPr>
          <w:lang w:val="en-US"/>
        </w:rPr>
        <w:t>r</w:t>
      </w:r>
      <w:r>
        <w:rPr/>
        <w:t>b, что отражено в акте № 1 от 19 марта 2020 года, подписанном представителями Истца, Ответчика и Третьего лица.</w:t>
      </w:r>
    </w:p>
    <w:p>
      <w:pPr>
        <w:pStyle w:val="Normal"/>
        <w:ind w:firstLine="709"/>
        <w:jc w:val="both"/>
        <w:rPr/>
      </w:pPr>
      <w:r>
        <w:rPr/>
        <w:t>Кроме того, перечисленные лица после совершения описанных в акте действий сделали заключение следующего содержания: «В результате выполнения действий было выявлено, что слой шпаклевки на армирующей сетке из стекловолокна, которая была нанесена на поверхность обработанную бето-контактом Nanofa</w:t>
      </w:r>
      <w:r>
        <w:rPr>
          <w:lang w:val="en-US"/>
        </w:rPr>
        <w:t>r</w:t>
      </w:r>
      <w:r>
        <w:rPr/>
        <w:t>b, отслаивается пластами, а нанесенная на поверхность обработанную бето-контактом Dufa сохранила хорошее сцепление».</w:t>
      </w:r>
    </w:p>
    <w:p>
      <w:pPr>
        <w:pStyle w:val="Normal"/>
        <w:ind w:firstLine="709"/>
        <w:jc w:val="both"/>
        <w:rPr/>
      </w:pPr>
      <w:r>
        <w:rPr/>
        <w:t>В материалах дела также имеется акт № 2, составленный и подписанный Истцом, Ответчиком и Третьим лицом 26 марта 2020 года, в котором описаны действия, совершенные ими, для проверки причин отхождения изогипса. В акте зафиксировано, что у присутствующих нет претензий по качеству нанесений бето-контакта и изогипса, а также по правильности осуществления тестирования на отрыв от поверхности. Данный акт содержит следующее заключение: «Несоответствие по качественным характеристикам бетон-контакт Nanofa</w:t>
      </w:r>
      <w:r>
        <w:rPr>
          <w:lang w:val="en-US"/>
        </w:rPr>
        <w:t>r</w:t>
      </w:r>
      <w:r>
        <w:rPr/>
        <w:t>b производитель ООО «Апельсин».</w:t>
      </w:r>
    </w:p>
    <w:p>
      <w:pPr>
        <w:pStyle w:val="Normal"/>
        <w:ind w:firstLine="709"/>
        <w:jc w:val="both"/>
        <w:rPr/>
      </w:pPr>
      <w:r>
        <w:rPr/>
        <w:t>Аналогичное заключение содержится и в акте № 3 от 16 апреля 2020 года, составленным и подписанным Истцом и Ответчиком.</w:t>
      </w:r>
    </w:p>
    <w:p>
      <w:pPr>
        <w:pStyle w:val="Normal"/>
        <w:ind w:firstLine="708"/>
        <w:jc w:val="both"/>
        <w:rPr/>
      </w:pPr>
      <w:r>
        <w:rPr/>
        <w:t>В отношении сомнений Третьего лица по поводу описанных выше результатов тестирований, Арбитражный суд отмечает следующее. Из содержания пункта 4 статьи 10 ГК ПМР следует, что разумность действий и добросовестность участников гражданских правоотношений предполагается. При этом в силу пункта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Однако Третьим лицом не представлено доказательств, свидетельствующих о том, что содержание данных актов не соответствуют действительности (протоколы разногласий, замечания к составлению, оформлению, содержанию актов и т.п. отсутствуют).</w:t>
      </w:r>
    </w:p>
    <w:p>
      <w:pPr>
        <w:pStyle w:val="Normal"/>
        <w:ind w:firstLine="709"/>
        <w:jc w:val="both"/>
        <w:rPr/>
      </w:pPr>
      <w:r>
        <w:rPr/>
        <w:t xml:space="preserve">В материалах дела имеется акт от 17 марта 2020 года, в котором Истцом и ГУ «Бендерский цент амбулаторно-поликлинической помощи» по результатам осмотра помещений III этажа поликлиники, расположенной по адресу: г.Бендеры, ул. Калинина, 62, зафиксированы следующие дефекты: множество крупных и мелких трещин по поверхности стен, отслаивание шпатлевки и штукатурки площадью 1152 м.кв., которые местами полностью отвалились. В целях установления причин описанных дефектов принято решение о проведение независимой экспертизы, что также отражено в указанном акте. </w:t>
      </w:r>
    </w:p>
    <w:p>
      <w:pPr>
        <w:pStyle w:val="Normal"/>
        <w:ind w:firstLine="708"/>
        <w:jc w:val="both"/>
        <w:rPr/>
      </w:pPr>
      <w:r>
        <w:rPr/>
        <w:t xml:space="preserve">Согласно заключению ЗАО «Строительный трест» по результатам технического обследования работ по устройству шпатлевки и выявления причин ее массового отслоения от основания по объекту поликлиника № 2 ГУ «Бендерский цент амбулаторно-поликлинической помощи» по адресу: г. Бендеры, ул. Калинина, 62, зафиксированные дефекты в виде повсеместного отслоения шпатлевочного покрытия стен третьего этажа обследуемого объекта являются следствием использования некачественной грунтовки бетоноконтакта ООО «Апельсин» (адгезионный грунт). </w:t>
      </w:r>
    </w:p>
    <w:p>
      <w:pPr>
        <w:pStyle w:val="Normal"/>
        <w:ind w:firstLine="708"/>
        <w:jc w:val="both"/>
        <w:rPr/>
      </w:pPr>
      <w:r>
        <w:rPr/>
        <w:t>При этом каких-либо замечаний к качеству работ, выполненных Истцом, в заключении не зафиксировано.</w:t>
      </w:r>
    </w:p>
    <w:p>
      <w:pPr>
        <w:pStyle w:val="Normal"/>
        <w:ind w:firstLine="708"/>
        <w:jc w:val="both"/>
        <w:rPr>
          <w:sz w:val="28"/>
          <w:szCs w:val="28"/>
        </w:rPr>
      </w:pPr>
      <w:r>
        <w:rPr/>
        <w:t>Указанное выше было подтверждено и свидетельскими показаниями, а именно показаниями Гнедина Николая Тимофеевича (в том числе, ответы на вопросы Истца № 5, 6), которым составлено поименованное выше заключение.</w:t>
      </w:r>
    </w:p>
    <w:p>
      <w:pPr>
        <w:pStyle w:val="Normal"/>
        <w:ind w:firstLine="708"/>
        <w:jc w:val="both"/>
        <w:rPr/>
      </w:pPr>
      <w:r>
        <w:rPr/>
        <w:t>Ввиду того, что единственной причиной повсеместного отслоения шпатлевочного покрытия стен третьего этажа здания поликлиники в заключении ЗАО «Строительный трест» указана некачественная грунтовка бетоноконтакта ООО «Апельсин» (адгезионный грунт), Арбитражный суд отклоняет за недоказанностью доводы Третьего лица о том, что адгезионный грунт нанесен на неподготовленную поверхность и у Ответчика отсутствуют квалифицированные специалисты.</w:t>
      </w:r>
    </w:p>
    <w:p>
      <w:pPr>
        <w:pStyle w:val="Normal"/>
        <w:ind w:firstLine="708"/>
        <w:jc w:val="both"/>
        <w:rPr/>
      </w:pPr>
      <w:r>
        <w:rPr/>
        <w:t>По аналогичному основанию Арбитражный суд отклоняет доводы лиц, участвующих в деле, связанные с правильностью проведения Истцом соответствующих строительных работ и представленным в их обоснование документы.</w:t>
      </w:r>
    </w:p>
    <w:p>
      <w:pPr>
        <w:pStyle w:val="Normal"/>
        <w:ind w:firstLine="708"/>
        <w:jc w:val="both"/>
        <w:rPr/>
      </w:pPr>
      <w:r>
        <w:rPr/>
        <w:t>Оценивая заключение ЗАО «Строительный трест», Арбитражный суд пришел к выводу о том, что таковое сомнений в его обоснованности не вызывает, выводы последовательны, логичны, согласуются с иными доказательствами по делу. При указанных обстоятельствах оснований для критической оценки данного заключения, как и свидетельским показаниям, у Арбитражного суда не имеется.</w:t>
      </w:r>
    </w:p>
    <w:p>
      <w:pPr>
        <w:pStyle w:val="Normal"/>
        <w:ind w:firstLine="708"/>
        <w:jc w:val="both"/>
        <w:rPr/>
      </w:pPr>
      <w:r>
        <w:rPr/>
        <w:t>В отношении ссылки Третьего лица на раздел 5 заключения ЗАО «Строительный трест», Арбитражный суд отмечает, что таковой содержит рекомендации по производству последующих работ, которые в рамках рассматриваемого дела не входят в предмет исследования и доказывания. Вместе с этим выводы по результатам технического заключения отражены в разделе 4 указанного Заключения.</w:t>
      </w:r>
    </w:p>
    <w:p>
      <w:pPr>
        <w:pStyle w:val="Normal"/>
        <w:ind w:firstLine="708"/>
        <w:jc w:val="both"/>
        <w:rPr/>
      </w:pPr>
      <w:r>
        <w:rPr/>
        <w:t>В соответствии с пунктом 1 статьи 486 ГК ПМР продавец обязан передать покупателю товар, качество которого соответствует договору купли-продажи.</w:t>
      </w:r>
    </w:p>
    <w:p>
      <w:pPr>
        <w:pStyle w:val="Normal"/>
        <w:ind w:firstLine="708"/>
        <w:jc w:val="both"/>
        <w:rPr/>
      </w:pPr>
      <w:r>
        <w:rPr/>
        <w:t>Пунктами 2.2, 2.3, 2.4 договора купли-продажи № 3 938 от 05 февраля 2020 года предусмотрено, что качество товара соответствует действующим стандартам производителя; по желанию покупателя ему выдается копия сертификата качества; в случае обнаружения несоответствия качества товара технически характеристикам, заявленным на упаковке товара, покупатель не позднее 14 дней с момента приемки товара, уведомляет об этом продавца путем направления ему письменной претензии, продавец обязуется заменить некачественный товар не позднее 14 дней с момента получения претензии.</w:t>
      </w:r>
    </w:p>
    <w:p>
      <w:pPr>
        <w:pStyle w:val="Normal"/>
        <w:ind w:firstLine="709"/>
        <w:jc w:val="both"/>
        <w:rPr/>
      </w:pPr>
      <w:r>
        <w:rPr/>
        <w:t>Представленный Третьим лицом паспорт качества грунтовки проникающие и адгезионные для наружных и внутренних работ датирован 26 февраля 2020 года. Вместе с этим товар приобретался Истцом у Ответчика в период с 31 января 2020 года по 16 марта 2020 года. Следовательно, таковой не может свидетельствовать о качестве всего приобретенного Истцом у Ответчика товара. Кроме того, данный документ подписан «ответственным исполнителем», должностное положение которого не установлено, ввиду чего наличие полномочий у данного лица на подписание данного документа Арбитражному суду при рассмотрении настоящего дела установить не представилось возможным.</w:t>
      </w:r>
    </w:p>
    <w:p>
      <w:pPr>
        <w:pStyle w:val="Normal"/>
        <w:ind w:firstLine="709"/>
        <w:jc w:val="both"/>
        <w:rPr/>
      </w:pPr>
      <w:r>
        <w:rPr/>
        <w:t>Изучив имеющийся в материалах дела сертификат качества, выданный Автономной некоммерческой организацией «Центр сертификации, метрологии, стандартизации», Арбитражный суд установил, что таковой имеет срок действия с 05 июня 2020 года по 05 июня 2022 года. Принимая во внимание то, что в рамках настоящего дела исследуется вопрос качества товара, который Истец приобрел у Ответчика в период с 31 января 2020 года по 16 марта 2020 года, Арбитражный суд приходит к выводу о том, что указанный сертификат качества не относится к рассматриваемому спору (статья 48 АПК ПМР).</w:t>
      </w:r>
    </w:p>
    <w:p>
      <w:pPr>
        <w:pStyle w:val="Normal"/>
        <w:ind w:firstLine="709"/>
        <w:jc w:val="both"/>
        <w:rPr/>
      </w:pPr>
      <w:r>
        <w:rPr/>
        <w:t xml:space="preserve">По аналогичному основанию Арбитражный суд не принимает в качестве доказательств акт № 437/02 отбора образов от 19 мая 2020 года, протокол испытаний Исследовательского центра Института научных исследований в строительстве ГП «INCERCOM» № 294 от 28 мая 2020 года, выданного по заявлению Третьего лица от 19 мая 2020 года, а также техническую информацию, датированную 17 января 2019 года. Кроме того, в иной имеющейся в деле технической информации, в которой содержится указание на ООО «Апельсин», отсутствуют даты и подписи уполномоченных лиц. Имеющаяся в материалах дела техническая информация на аналогичный товар других производителей к предмету рассматриваемого спора не относится (статья 48 АПК ПМР), как и документы, выданные органами, учреждениями иностранных государств другим производителям. </w:t>
      </w:r>
    </w:p>
    <w:p>
      <w:pPr>
        <w:pStyle w:val="Normal"/>
        <w:ind w:firstLine="709"/>
        <w:jc w:val="both"/>
        <w:rPr/>
      </w:pPr>
      <w:r>
        <w:rPr/>
        <w:t>В виду отсутствия в материалах дела технической документации на товар, приобретенный Истцом в период с 31 января 2020 года по 16 марта 2020 года, оценить довод Истца об отличии содержащейся в ней сведений информации, указанной на этикетке товара и размещенной на сайте производителя – Третьего лица (kraska.md), не представляется возможным.</w:t>
      </w:r>
    </w:p>
    <w:p>
      <w:pPr>
        <w:pStyle w:val="Normal"/>
        <w:ind w:firstLine="709"/>
        <w:jc w:val="both"/>
        <w:rPr/>
      </w:pPr>
      <w:r>
        <w:rPr/>
        <w:t>Кроме того, не относится к предмету спора так же и Решение Государственной администрации № 632 от 07 мая 2016 года «О согласовании ООО «Апельсин» функционирования оптово-розничного склада, ул. Индустриальная, 14/9».</w:t>
      </w:r>
    </w:p>
    <w:p>
      <w:pPr>
        <w:pStyle w:val="Normal"/>
        <w:ind w:firstLine="709"/>
        <w:jc w:val="both"/>
        <w:rPr/>
      </w:pPr>
      <w:r>
        <w:rPr/>
        <w:t>Арбитражный суд, учитывая положения статьи 52 АПК ПМР, не принимает в качестве письменных доказательств разрешение на деятельность объектов производственного назначения ООО «Апельсин», выданное Государственной администрацией г. Бендеры от 16 июля 2014 года (регистрационный номер 218), и договор № 07/01 от 07 января 2020 года (представленный Третьи лицом), так как таковые представлены в незаверенных копиях; их оригиналы для обозрения Арбитражному суду не представлялись.</w:t>
      </w:r>
    </w:p>
    <w:p>
      <w:pPr>
        <w:pStyle w:val="Normal"/>
        <w:jc w:val="both"/>
        <w:rPr/>
      </w:pPr>
      <w:r>
        <w:rPr/>
        <w:tab/>
        <w:t>В соответствии со статьей 49 АПК ПМР обстоятельства дела, которые согласно закону или иным нормативным правовым актам должны быть подтверждены определенными доказательства, не могут подтверждаться иными доказательства.</w:t>
      </w:r>
    </w:p>
    <w:p>
      <w:pPr>
        <w:pStyle w:val="Normal"/>
        <w:ind w:firstLine="708"/>
        <w:jc w:val="both"/>
        <w:rPr/>
      </w:pPr>
      <w:r>
        <w:rPr/>
        <w:t>Как указывалось ранее в настоящем судебном акте, в соответствии с пунктом 1 статьи 486 ГК ПМР продавец обязан передать покупателю товар, качество которого соответствует договору купли-продажи. Пунктами 2.2, 2.3, 2.4 договора купли-продажи №3 938 от 05 февраля 2020 года предусмотрено, что качество товара соответствует действующим стандартам производителя; по желанию покупателя ему выдается копия сертификата качества.</w:t>
      </w:r>
    </w:p>
    <w:p>
      <w:pPr>
        <w:pStyle w:val="Normal"/>
        <w:ind w:firstLine="708"/>
        <w:jc w:val="both"/>
        <w:rPr/>
      </w:pPr>
      <w:r>
        <w:rPr/>
        <w:t>На основании изложенного выше Арбитражный суд не принимает в качестве доказательств надлежащего качества товара, приобретенного Истцом у Ответчика, справку Третьего лица (исх. № 21/07/20 от 17 июля 2020 года) с приложенными к ней взаиморасчетами с Истцом и иными юридическими лицами за период с 01 января 2017 года по 16 июля 2020 года; письмо ООО «Энергоремстрой» (исх. № 278 от 16 июля 2020 года); письмо ТОВ «Нано Фарб» от 14 июля 2020 года; письмо ООО «Нанофарб» (исх. № 15/01 от 10 июля 2020 года).</w:t>
      </w:r>
    </w:p>
    <w:p>
      <w:pPr>
        <w:pStyle w:val="Normal"/>
        <w:ind w:firstLine="709"/>
        <w:jc w:val="both"/>
        <w:rPr/>
      </w:pPr>
      <w:r>
        <w:rPr/>
        <w:t>На основании изложенного Арбитражный суд констатирует, что ни Ответчиком, ни Третьим лицом в нарушение пункта 1 статьи 45 АПК ПМР не представлено ни одного доказательства в подтверждение того, что на момент продажи товара Истцу имелись стандарты производителя и сертификат качества, которому соответствовал приобретенный у Ответчика товар.</w:t>
      </w:r>
    </w:p>
    <w:p>
      <w:pPr>
        <w:pStyle w:val="Normal"/>
        <w:ind w:firstLine="709"/>
        <w:jc w:val="both"/>
        <w:rPr/>
      </w:pPr>
      <w:r>
        <w:rPr/>
        <w:t>Вместе с этим, изучив и оценив во взаимосвязи заключение ЗАО «Строительный трест» с приложениями к нему, свидетельские показания и акты, составленные лицами, участвующими в деле в марте, апреле 2020 года, Арбитражный суд приходит к выводу о том, что Истцом доказан довод о некачественном товаре, приобретенном у Истца, производителем которого является Третье лицо.</w:t>
      </w:r>
    </w:p>
    <w:p>
      <w:pPr>
        <w:pStyle w:val="Style23"/>
        <w:ind w:firstLine="708"/>
        <w:jc w:val="both"/>
        <w:rPr/>
      </w:pPr>
      <w:r>
        <w:rPr>
          <w:rFonts w:cs="Times New Roman" w:ascii="Times New Roman" w:hAnsi="Times New Roman"/>
          <w:sz w:val="24"/>
          <w:szCs w:val="24"/>
        </w:rPr>
        <w:t>В соответствии с пунктом с пунктом 1 статьи 535 ГК ПМР покупатель (получатель), которому поставлены товары ненадлежащего качества с нарушением условий договора поставки, требований закона, иных правовых актов либо с нарушением обычно предъявляемых требований к комплектности, вправе предъявить поставщику требования, предусмотренные соответственно статьями 492 (последствия передачи товара ненадлежащего качества) и 497 (последствия передачи некомплектного товара) названного Кодекса, за исключением случая, когда поставщик, получивший уведомление покупателя о недостатках или некомплектности поставленных товаров, без промедления заменит поставленные товары товарами надлежащего качества или соответственно доукомплектует товары либо заменит их комплектными товарами.</w:t>
      </w:r>
    </w:p>
    <w:p>
      <w:pPr>
        <w:pStyle w:val="Normal"/>
        <w:ind w:firstLine="709"/>
        <w:jc w:val="both"/>
        <w:rPr/>
      </w:pPr>
      <w:r>
        <w:rPr/>
        <w:t>Последствия передачи товара ненадлежащего качества определены законодателем в статье 492 ГК ПМР, подпункт б) пункта 2 которой закрепляет право покупателя потребовать возврата уплаченной за товар денежной суммы в случае выявления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4 приведенной нормы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к продавцу либо к изготовителю, если иное не предусмотрено законодательством или договором купли-продажи.</w:t>
      </w:r>
    </w:p>
    <w:p>
      <w:pPr>
        <w:pStyle w:val="Style23"/>
        <w:ind w:firstLine="708"/>
        <w:jc w:val="both"/>
        <w:rPr/>
      </w:pPr>
      <w:r>
        <w:rPr>
          <w:rFonts w:cs="Times New Roman" w:ascii="Times New Roman" w:hAnsi="Times New Roman"/>
          <w:sz w:val="24"/>
          <w:szCs w:val="24"/>
        </w:rPr>
        <w:t xml:space="preserve">Право покупателя (Истца) требовать от продавца (Ответчика) возврата денежных средств закреплено в пункте 2.5 договора купли-продажи № 3 938 от 05 февраля 2020 года. </w:t>
      </w:r>
    </w:p>
    <w:p>
      <w:pPr>
        <w:pStyle w:val="Normal"/>
        <w:ind w:firstLine="709"/>
        <w:jc w:val="both"/>
        <w:rPr/>
      </w:pPr>
      <w:r>
        <w:rPr/>
        <w:t>Таким образом, исковое требование о возврате стоимости некачественного товара является обоснованным и правомерным, в связи с чем подлежит удовлетворению в полном объеме.</w:t>
      </w:r>
    </w:p>
    <w:p>
      <w:pPr>
        <w:pStyle w:val="Normal"/>
        <w:ind w:firstLine="709"/>
        <w:jc w:val="both"/>
        <w:rPr/>
      </w:pPr>
      <w:r>
        <w:rPr/>
        <w:t>Одновременно с этим Арбитражный суд отклоняет ссылку Истца на пункт 3 статьи 494 ГК ПМР, поскольку на приобретенный товар не установлен гарантийный срок. Вместе с этим в силу пункта 4 названной статьи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ind w:firstLine="709"/>
        <w:jc w:val="both"/>
        <w:rPr/>
      </w:pPr>
      <w:r>
        <w:rPr/>
        <w:t>Арбитражный суд при разрешении настоящего спора не дает оценки доводам со ссылками на нормы права и представленным в их обоснование доказательствам, связанным с возмещением убытков, поскольку таковые являются предметом исследования и оценки в рамках дела № 325/20-11.</w:t>
      </w:r>
    </w:p>
    <w:p>
      <w:pPr>
        <w:pStyle w:val="Normal"/>
        <w:ind w:firstLine="709"/>
        <w:jc w:val="both"/>
        <w:rPr/>
      </w:pPr>
      <w:r>
        <w:rPr/>
        <w:t>Истцу при обращении в Арбитражный суд с исковым требованием о возмещении стоимости некачественного товара предоставлена отсрочка уплаты государственной пошлины.</w:t>
      </w:r>
    </w:p>
    <w:p>
      <w:pPr>
        <w:pStyle w:val="Normal"/>
        <w:ind w:firstLine="709"/>
        <w:jc w:val="both"/>
        <w:rPr/>
      </w:pPr>
      <w:r>
        <w:rPr/>
        <w:t>Учитывая результаты рассмотрения настоящего дела и основываясь на положениях статьи 78, пункта 1 статьи 82 АПК ПМР, Арбитражный суд приходит к выводу о том, что государственная пошлина подлежит взысканию с Ответчика в размере, определяемом в соответствии с Законом Приднестровской Молдавской Республики «О государственной пошлине».</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Р Е Ш И Л:</w:t>
      </w:r>
    </w:p>
    <w:p>
      <w:pPr>
        <w:pStyle w:val="Normal"/>
        <w:ind w:firstLine="709"/>
        <w:jc w:val="center"/>
        <w:rPr>
          <w:b/>
          <w:b/>
        </w:rPr>
      </w:pPr>
      <w:r>
        <w:rPr>
          <w:b/>
        </w:rPr>
      </w:r>
    </w:p>
    <w:p>
      <w:pPr>
        <w:pStyle w:val="Normal"/>
        <w:numPr>
          <w:ilvl w:val="0"/>
          <w:numId w:val="2"/>
        </w:numPr>
        <w:ind w:left="0" w:firstLine="540"/>
        <w:jc w:val="both"/>
        <w:rPr/>
      </w:pPr>
      <w:r>
        <w:rPr/>
        <w:t>Удовлетворить исковое требование общества с ограниченной ответственностью «АзТехСтрой».</w:t>
      </w:r>
    </w:p>
    <w:p>
      <w:pPr>
        <w:pStyle w:val="Normal"/>
        <w:numPr>
          <w:ilvl w:val="0"/>
          <w:numId w:val="2"/>
        </w:numPr>
        <w:ind w:left="0" w:firstLine="540"/>
        <w:jc w:val="both"/>
        <w:rPr/>
      </w:pPr>
      <w:r>
        <w:rPr/>
        <w:t>Взыскать с закрытого акционерного общества «Фарба-Групп» в пользу общества с ограниченной ответственностью «АзТехСтрой» 3 826 рублей 00 копеек в виде возмещения стоимости товара с существенными нарушениями требований к качеству.</w:t>
      </w:r>
    </w:p>
    <w:p>
      <w:pPr>
        <w:pStyle w:val="Normal"/>
        <w:numPr>
          <w:ilvl w:val="0"/>
          <w:numId w:val="2"/>
        </w:numPr>
        <w:ind w:left="0" w:firstLine="540"/>
        <w:jc w:val="both"/>
        <w:rPr/>
      </w:pPr>
      <w:r>
        <w:rPr/>
        <w:t>Взыскать с закрытого акционерного общества «Фарба-Групп» в доход республиканского бюджета государственную пошлину в сумме 191 рубля 30 копеек.</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TextBody"/>
        <w:tabs>
          <w:tab w:val="clear" w:pos="708"/>
          <w:tab w:val="left" w:pos="9496" w:leader="none"/>
        </w:tabs>
        <w:ind w:left="23" w:hanging="23"/>
        <w:rPr/>
      </w:pPr>
      <w:r>
        <w:rPr>
          <w:rStyle w:val="1"/>
          <w:sz w:val="24"/>
          <w:szCs w:val="24"/>
        </w:rPr>
        <w:t>Приднестровской Молдавской Республики                                                        Е.</w:t>
      </w:r>
      <w:r>
        <w:rPr>
          <w:rStyle w:val="1"/>
          <w:sz w:val="24"/>
          <w:szCs w:val="24"/>
          <w:lang w:val="ru-RU"/>
        </w:rPr>
        <w:t xml:space="preserve"> </w:t>
      </w:r>
      <w:r>
        <w:rPr>
          <w:rStyle w:val="1"/>
          <w:sz w:val="24"/>
          <w:szCs w:val="24"/>
        </w:rPr>
        <w:t>А. Кушко</w:t>
      </w:r>
    </w:p>
    <w:p>
      <w:pPr>
        <w:pStyle w:val="Normal"/>
        <w:ind w:firstLine="709"/>
        <w:jc w:val="both"/>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7:00Z</dcterms:created>
  <dc:creator>user</dc:creator>
  <dc:description/>
  <dc:language>en-US</dc:language>
  <cp:lastModifiedBy>Елена А. Кушко</cp:lastModifiedBy>
  <cp:lastPrinted>2020-11-18T10:06:00Z</cp:lastPrinted>
  <dcterms:modified xsi:type="dcterms:W3CDTF">2020-11-18T08:07:00Z</dcterms:modified>
  <cp:revision>2</cp:revision>
  <dc:subject/>
  <dc:title>РЕСПУБЛИКА МОЛДОВАНЯСКЭ                                                                                 ПРИДНIСТРОВСЬКА МОЛДАВ</dc:title>
</cp:coreProperties>
</file>