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4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4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продолжив в открытом судебном заседании рассмотрение искового заявления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) о возврате стоимости некачественного товара с привлечением к участию в деле общества с ограниченной ответственностью «Апельсин» (г. Бендеры, ул. Ползунова, д. 15) в качестве третьего лица, не заявляющего самостоятельных  требований на предмет спора, на стороне ответчика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И. А. Петковой по доверенности № 15 от 05 июня 2020 года, Е. Чебана по доверенности от 06 ию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Е. С. Микеля по доверенности от 08 июн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ретьего лица – С. З. Доломанжи по доверенности от 10 июня 2020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2 июля 2020 года из дела № 325/20-11 в отдельное производство выделено исковое требование общества с ограниченной ответственностью «АзТехСтрой» (далее – Истец) к закрытому акционерному обществу «Фарба-Групп» (далее – Ответчик) о возврате стоимости некачественного товара с участием в деле общества с ограниченной ответственностью «Апельсин» в качестве третьего лица, не заявляющего самостоятельных  требований на предмет спора, на стороне ответчика (далее – Третье лицо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м Арбитражного суда от 24 июля 2020 года по делу № 449/20-11 к производству суда принято выделенное исковое требование и судебное заседание по его рассмотрению назначено на 31 июля 2020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В состоявшемся 04 ноября 2020 года судебном заседании представителем Истца заявлено ходатайство, оформленное письменно, о назначении судебной экспертизы.</w:t>
      </w:r>
    </w:p>
    <w:p>
      <w:pPr>
        <w:pStyle w:val="Normal"/>
        <w:ind w:firstLine="720"/>
        <w:jc w:val="both"/>
        <w:rPr/>
      </w:pPr>
      <w:r>
        <w:rPr/>
        <w:t>Арбитражный суд в целях соблюдения требования пункта 1 статьи 107 Арбитражного процессуального кодекса Приднестровской Молдавской Республики (далее – АПК ПМР), а также в целях обеспечения реализации Ответчиком и Третьим лицом прав, закрепленных в пункте 2 статьи 58 названного Кодекса, считает необходимым предоставить им время для письменного оформления позиции в отношении заявленного ходатайства, а в случае согласия с таковым – вопросов, которые должны быть, по их мнению, разъяснены при проведении экспертизы, а также для предложения судебно-экспертного учреждения, которому надлежит поручить проведение экспертизы.</w:t>
      </w:r>
    </w:p>
    <w:p>
      <w:pPr>
        <w:pStyle w:val="Normal"/>
        <w:ind w:firstLine="720"/>
        <w:jc w:val="both"/>
        <w:rPr/>
      </w:pPr>
      <w:r>
        <w:rPr/>
        <w:t>Изложенное свидетельствует о наличии оснований, предусмотренных пунктом 1 статьи 109 АПК ПМР,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едложить закрытому акционерному обществу «Фарба-Групп» и обществу с ограниченной ответственностью «Апельсин» письменно оформить позиции в отношении ходатайства о назначении судебной экспертизы, а в случае согласия с таковым – письменно оформить вопросы, которые должны быть разъяснены при проведении экспертизы, и предложения судебно-экспертного учреждения, которому надлежит поручить проведение экспертиз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Отложить рассмотрение дела № 449/20-11 и назначить судебное заседание на 10 ноября 2020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51:00Z</dcterms:created>
  <dc:creator>user</dc:creator>
  <dc:description/>
  <dc:language>en-US</dc:language>
  <cp:lastModifiedBy>Елена А. Кушко</cp:lastModifiedBy>
  <cp:lastPrinted>2020-11-05T15:57:00Z</cp:lastPrinted>
  <dcterms:modified xsi:type="dcterms:W3CDTF">2020-11-05T14:0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