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при участии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 истца – И. А. Петковой по доверенности № 15 от 05 июня 2020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третьего лица – О. В. Локтионовой по доверенности от 10 июня 2020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2 июля 2020 года из дела № 325/20-11 в отдельное производство выделено исковое требование общества с ограниченной ответственностью «АзТехСтрой» (далее – Истец) к закрытому акционерному обществу «Фарба-Групп» (далее – Ответчик)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 (далее – Третье лицо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/>
        <w:t xml:space="preserve">Определением Арбитражного суда от 24 июля 2020 года по делу № 449/20-11 к производству суда принято выделенное исковое требование и судебное заседание по его </w:t>
      </w:r>
      <w:r>
        <w:rPr>
          <w:color w:val="000000"/>
        </w:rPr>
        <w:t>рассмотрению назначено на 31 июля 2020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</w:rPr>
        <w:t xml:space="preserve">В судебном заседании, состоявшемся 15 октября 2020 года, </w:t>
      </w:r>
      <w:r>
        <w:rPr>
          <w:rStyle w:val="FontStyle14"/>
          <w:color w:val="000000"/>
          <w:sz w:val="24"/>
          <w:szCs w:val="24"/>
        </w:rPr>
        <w:t>разрешено ходатайство Истца об отложении рассмотрения дела, оформленное письменно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ица, участвующие в деле, не возражали против удовлетворения Арбитражным судом заявленного ходатайства (пункт 1 статьи 107 АПК ПМР)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Рассматривая ходатайство Истца, Арбитражный суд принял во внимание следующее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рамках настоящего дела назначалась судебная экспертиза (определение от 06 августа 2020 года). Однако </w:t>
      </w:r>
      <w:r>
        <w:rPr/>
        <w:t>в связи с отсутствием экспертов соответствующего профиля и условий для проведения исследования Управление судебных экспертиз Министерства юстиции Приднестровской Молдавской Республики сообщило о невозможности проведения назначенной экспертизы (вх. № 605 от 17 августа 2020 года).</w:t>
      </w:r>
    </w:p>
    <w:p>
      <w:pPr>
        <w:pStyle w:val="Normal"/>
        <w:ind w:right="-1" w:firstLine="720"/>
        <w:jc w:val="both"/>
        <w:rPr/>
      </w:pPr>
      <w:r>
        <w:rPr/>
        <w:t xml:space="preserve">В связи с этим Истцом направлены письма </w:t>
      </w:r>
      <w:r>
        <w:rPr>
          <w:rStyle w:val="FontStyle14"/>
          <w:color w:val="000000"/>
          <w:sz w:val="24"/>
          <w:szCs w:val="24"/>
        </w:rPr>
        <w:t>в адрес Министерства экономического развития Приднестровской Молдавской Республики (исх. № 47/20 от 14 сентября 2020 года) и в адрес Службы государственного надзора Министерства юстиции Приднестровской Молдавской Республики (исх. № 48/20 от 14 сентября 2020 года), в которых содержится просьба о предоставлении информации о наличии организаций на территории Приднестровской Молдавской Республики, которые могут осуществить соответствующую экспертизу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Истцом получен ответ от Службы государственного надзора Министерства юстиции Приднестровской Молдавской Республики, который приобщен к материалам дела. Из данного письма (исх. № 02-04/458 от 01 октября 2020 года) следует, что необходимой информацией указанная служба не обладает, в связи с чем Истцу рекомендовано обратиться с соответствующим вопросом в Министерство экономического развития Приднестровской Молдавской Республики.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При этом ответ на направленное ранее Истом письмо в адрес поименованного выше министерства ему еще не дан.  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Учитывая мнение представителей лиц, участвующих в деле, установленные выше обстоятельства, обоснованность доводов ходатайства Истца, а также положения статьи 44, пункта 1 статьи 45 АПК ПМР, Арбитражный суд пришел к выводу о наличии оснований, предусмотренных пунктом 1 статьи 109 названного Кодекса, для отложения рассмотрения дела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Соответственно, ходатайство Истца подлежит удовлетворению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>
          <w:color w:val="000000"/>
        </w:rPr>
        <w:t>Удовлетворить ходатайство общества с ограниченной ответственностью «АзТехСтрой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>
          <w:color w:val="000000"/>
        </w:rPr>
        <w:t>Отложить рассмотрение дела № 449/20-11 и назначить судебное заседание на 04 но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0:00Z</dcterms:created>
  <dc:creator>user</dc:creator>
  <dc:description/>
  <dc:language>en-US</dc:language>
  <cp:lastModifiedBy>Елена А. Кушко</cp:lastModifiedBy>
  <cp:lastPrinted>2020-10-16T16:00:00Z</cp:lastPrinted>
  <dcterms:modified xsi:type="dcterms:W3CDTF">2020-10-16T13:3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