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ызове свидетел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0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49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продолжив в открытом судебном заседании рассмотрение </w:t>
      </w:r>
      <w:r>
        <w:rPr/>
        <w:t>искового заявления общества с ограниченной ответственностью «АзТехСтрой» (г. Бендеры, ул. Т.Кручок, д. 3/1) к закрытому акционерному обществу «Фарба-Групп» (г. Тирасполь, ул. Шутова, д. 7 «б»; адрес для направления почтовой корреспонденции: г. Тирасполь, ул. Манойлова, 70) о возврате стоимости некачественного товара с привлечением к участию в деле общества с ограниченной ответственностью «Апельсин» (г. Бендеры, ул. Ползунова, д. 15) в качестве третьего лица, не заявляющего самостоятельных требований на предмет спора, на стороне ответчика,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истца – Е. Чебана по доверенности от 06 июля 2020 года (до перерыва),                          И. А. Петковой по доверенности № 15 от 05 июня 2020 года (после окончания перерыва)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 xml:space="preserve">ответчика – </w:t>
      </w:r>
      <w:r>
        <w:rPr/>
        <w:t>Е. С. Микеля по доверенности от 08 июн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третьего лица – О. В. Локтионовой и С. З. Доломанжи (после окончания перерыва) по общей доверенности от 10 июн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03 сентября 2020 года возобновлено производство по делу № 449/20-11, которым слушание по делу назначено на 10 сентября 2020 года. В состоявшемся в назначенное время судебном заседании Арбитражным судом в порядке пункта 3 статьи 106 Арбитражного процессуального кодекса Приднестровской Молдавской Республики (далее – АПК ПМР) объявлен перерыв до 10.00 14 сентября 2020 год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осле окончания перерыва заседание по настоящему делу продолжено, в котором рассмотрено письменное ходатайство общества с ограниченной ответственностью «АзТехСтрой» (далее – Истец) о вызове в качестве свидетеля Н. Т. Гнедина в целях исключения двоякого толкования его заключения по результатам технического обследования работ по устройству шпатлевки и выявления причин ее массового отслоения от основания по объекту поликлиника № 2 ГУ «Бендерский центр амбулаторно-поликлинической помощи» по адресу г. Бендеры, ул. Калинина, 62. Указанное заключение приобщено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о исполнение пункта 1 статьи 107 АПК ПМР Арбитражный суд заслушал мнение лиц, участвующих в деле, в отношении заявленного Истцом ходатайства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- закрытое акционерное общество «Фарба-Групп» (далее – Ответчик) разрешение ходатайства оставило на усмотрение Арбитражного суда;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- общество с ограниченной ответственностью «Апельсин» возражало против удовлетворения Арбитражным судом ходатайства, поскольку Н. Т. Гнедин «является специалистом по производству работ по договору подряда, а предметом настоящего спора является качество поставленной продукции…». Возражение оформлены письменно; приобщены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рассмотрении ходатайства Истца Арбитражный суд исходил из следующего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ковым требованием, заявленным по делу № 449/20-11», является требование о возврате стоимости некачественного товара. В подтверждение довода о некачественном товаре, приобретенном у Ответчика, Истцом представлено, в том числе, заключение закрытого акционерного общества «Строительный трест» по результатам технического обследования работ по устройству шпатлевки и выявления причин ее массового отслоения от основания по объекту поликлиника № 2 ГУ «Бендерский центр амбулаторно-поликлинической помощи» по адресу г. Бендеры, ул. Калинина, 62, которое подписано                Н. Т. Гнединым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Учитывая изложенное выше, а также принимая во внимание то, что свидетельские показания являются одним из видов доказательств (статьи 44, 61 АПК ПМР), которые оцениваются судом в последствие на соответствие критериев относимости и допустимости (статьи 48, 49 АПК ПМР), Арбитражный суд в целях обеспечения реализации Истцом положений пункта 1 статьи 45 АПК ПМР, пришел к выводу о наличии оснований для удовлетворения ходатайства Истца и, соответственно, для вызова в судебное заседание в качестве свидетеля Т. Н. Гнедин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виду того, что указанное физическое лицо является руководителем закрытого акционерного общества «Строительный трест», Арбитражный суд в целях его надлежащего и своевременного извещения полагает возможным направить ему копию настоящего определения по месту работы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Таким образом, рассмотрение дела в данном судебном заседании невозможно и подлежит отложению на основании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1.  Удовлетворить ходатайство общества с ограниченной ответственностью «АзТехСтрой»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2. Вызвать в судебное заседание в качестве свидетеля по делу № 449/20-11 Гнедина Николая Тимофеевича (г. Тирасполь, ул. К. Либкнехта, д. 385)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Для участия в судебном заседании Гнедину Николаю Тимофеевичу необходимо иметь документ, удостоверяющий личность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3. Отложить рассмотрение дела № 449/20-11 и назначить судебное заседание на 23 сентября 2020 года на 13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4. Признать обязательной явку Гнедина Николая Тимофеевича в судебное заседание, назначенное на 23 сентября 2020 год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3:00Z</dcterms:created>
  <dc:creator>user</dc:creator>
  <dc:description/>
  <dc:language>en-US</dc:language>
  <cp:lastModifiedBy>Елена А. Кушко</cp:lastModifiedBy>
  <cp:lastPrinted>2020-09-14T12:51:00Z</cp:lastPrinted>
  <dcterms:modified xsi:type="dcterms:W3CDTF">2020-09-14T10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