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3» 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49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 в рамках дела № 449/20-11 по </w:t>
      </w:r>
      <w:r>
        <w:rPr/>
        <w:t xml:space="preserve">исковому заявлению общества с ограниченной ответственностью «АзТехСтрой» (г. Бендеры, ул. Т.Кручок, д. 3/1) к закрытому акционерному обществу «Фарба-Групп» (г. Тирасполь, ул. Шутова, д. 7 «б») о возврате стоимости некачественного товара с привлечением к участию в деле общества с ограниченной ответственностью «Апельсин» (г. Бендеры, ул. Ползунова, д. 15) в качестве третьего лица, не заявляющего самостоятельных требований на предмет спора, на стороне ответчика, 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06 августа 2020 года производство по делу № 449/20-11 приостановлено в связи с назначением судебной эксперты, проведение которой поручено Управлению судебных экспертиз Министерства юстиции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Однако, как следует из письма Управления судебных экспертиз Министерства юстиции Приднестровской Молдавской Республики (вх. № 605 от 17 августа 2020 года), проведение назначенной экспертизы не может быть выполнено в связи с отсутствием экспертов соответствующего профиля и условий для проведения исследования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ое, Арбитражный суд констатирует наличие оснований для возобновления производства по настоящему делу в соответствии со статьей 72 Арбитражного процессуального кодекса Приднестровской Молдавской Республики и назначения судебного заседания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обновить производство по делу № 449/20-1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по делу № 449/20-11 на 10 сентября 2020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дья                                                               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6:00Z</dcterms:created>
  <dc:creator>user</dc:creator>
  <dc:description/>
  <dc:language>en-US</dc:language>
  <cp:lastModifiedBy>Елена А. Кушко</cp:lastModifiedBy>
  <cp:lastPrinted>2020-09-03T09:54:00Z</cp:lastPrinted>
  <dcterms:modified xsi:type="dcterms:W3CDTF">2020-09-03T06:55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